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6087"/>
      </w:tblGrid>
      <w:tr>
        <w:trPr>
          <w:trHeight w:val="1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drawing>
                <wp:inline distT="0" distB="0" distL="0" distR="0">
                  <wp:extent cx="84391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URSOS: ENGENHARIA DE ALIMENT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E ENGENHARIA DE BIOPROCESS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drawing>
                <wp:inline distT="0" distB="0" distL="0" distR="0">
                  <wp:extent cx="90868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DISCIPLINA: BIOLOGIA CELULAR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vertAlign w:val="baseline"/>
              </w:rPr>
              <w:tab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CÓDIGO: BMH-3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no/período: 2019/2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PROFESSOR RESPONSÁVEL: </w:t>
      </w:r>
    </w:p>
    <w:tbl>
      <w:tblPr>
        <w:tblW w:w="153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536"/>
        <w:gridCol w:w="2409"/>
        <w:gridCol w:w="2410"/>
        <w:gridCol w:w="1134"/>
        <w:gridCol w:w="138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rofa. Valeria de Mello Coelh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Titulação e Profissão: Doutora, Biólog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 UFRJ desde: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a: PGH (Histolog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loco 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a: F20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fessores Convidados: </w:t>
      </w:r>
      <w:r>
        <w:rPr>
          <w:color w:val="000000"/>
          <w:sz w:val="24"/>
          <w:szCs w:val="24"/>
        </w:rPr>
        <w:t>Marcos Farina de Souza, Luiz Claudio Francisco da Silva, ICB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color w:val="000000"/>
          <w:sz w:val="24"/>
        </w:rPr>
        <w:t xml:space="preserve">Ementa: </w:t>
      </w:r>
      <w:r>
        <w:rPr>
          <w:color w:val="000000"/>
          <w:sz w:val="24"/>
        </w:rPr>
        <w:t>Conceito de células como unidade funcional. Métodos de estudo de células, microscopia óptica, eletrônica, citometria de fluxo, métodos bioquímicos. Organização estrutural da célula. Membranas e propriedades estruturais e físico-químicas, funções, transporte membranar. Citoesqueleto. Junções Celulares. Compartimentalização celular, organelas: estrutura e função.  Controle do ciclo celular, Células-tronco. Manutenção e homeostasia tecidual sistêmica. Célula normal/célula patológica, degeneração e morte celular. Conceitos de bioengenharia tecidual e materiais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color w:val="000000"/>
          <w:sz w:val="24"/>
        </w:rPr>
        <w:t xml:space="preserve">Carga horária: </w:t>
      </w:r>
      <w:r>
        <w:rPr>
          <w:bCs/>
          <w:color w:val="000000"/>
          <w:sz w:val="22"/>
        </w:rPr>
        <w:t>60 h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color w:val="000000"/>
          <w:sz w:val="24"/>
        </w:rPr>
        <w:t>Bibliografia: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Biologia molecular da célula. Bruce Alberts. Artmed, 2011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color w:val="000000"/>
          <w:sz w:val="24"/>
        </w:rPr>
        <w:t>Cálculo da média final:</w:t>
      </w:r>
      <w:r>
        <w:rPr>
          <w:color w:val="000000"/>
          <w:sz w:val="24"/>
        </w:rPr>
        <w:t xml:space="preserve"> [Avaliações 1 + 2 (x2) + seminário (x1)]/5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color w:val="000000"/>
          <w:sz w:val="24"/>
        </w:rPr>
        <w:t>Observações:</w:t>
      </w:r>
      <w:r>
        <w:rPr>
          <w:bCs/>
          <w:color w:val="000000"/>
          <w:sz w:val="22"/>
        </w:rPr>
        <w:t>.—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4"/>
        </w:rPr>
        <w:t>Início: 05/08/2019  -     Término: 18/11/201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559"/>
        <w:gridCol w:w="851"/>
        <w:gridCol w:w="1276"/>
        <w:gridCol w:w="1559"/>
        <w:gridCol w:w="7229"/>
        <w:gridCol w:w="18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TIV.</w:t>
            </w:r>
          </w:p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T/P/S/A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SSUN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la I - Introdução ao conceito de Célula e suas organelas</w:t>
            </w:r>
          </w:p>
          <w:p>
            <w:pPr>
              <w:pStyle w:val="Ndic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ganização de grupos para apresentação de seminári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uiz Claudio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la II - Membranas Biológicas (estrutura, funções, transporte de substâncias pela membran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eri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III - Métodos de Estudos de Células</w:t>
            </w:r>
          </w:p>
          <w:p>
            <w:pPr>
              <w:pStyle w:val="Ndic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Visita ao Laboratório de Microscopia Eletrôn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rcos Farin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8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la IV - Junções Celulares (Interação Célula-Célula e Célula-Matriz, processos de adesão e movimentação celular) </w:t>
            </w:r>
          </w:p>
          <w:p>
            <w:pPr>
              <w:pStyle w:val="Ndic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Aula V - Matriz Extracel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eria</w:t>
            </w:r>
          </w:p>
          <w:p>
            <w:pPr>
              <w:pStyle w:val="Ndic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576"/>
              <w:rPr/>
            </w:pPr>
            <w:r>
              <w:rPr>
                <w:szCs w:val="24"/>
              </w:rPr>
              <w:t>Aula VI - Retículo Endoplasmático (granular e agranular)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la VII: Aparelho de Golgi, Lisosomas e Secreção Celula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uiz Claudio</w:t>
            </w:r>
          </w:p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Aula VIII- Proteínas do Citoesqueleto (Microfilamentos, Microtúbulos, Filamentos Intermediários e Proteínas Associadas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eri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dic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:00 – 12:00</w:t>
            </w:r>
          </w:p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008" w:righ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u w:val="single"/>
                <w:vertAlign w:val="superscript"/>
              </w:rPr>
              <w:t>a</w:t>
            </w:r>
            <w:r>
              <w:rPr>
                <w:b/>
                <w:bCs/>
                <w:szCs w:val="24"/>
              </w:rPr>
              <w:t xml:space="preserve">  AVALIAÇÃO ESCRITA: Assunto: Aulas I a VIII</w:t>
            </w:r>
          </w:p>
          <w:p>
            <w:pPr>
              <w:pStyle w:val="Ndic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istribuição de artigos para apresentação em Seminári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eria</w:t>
            </w:r>
          </w:p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la XI- Mecanismos de sinalização celula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uiz Claudio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Aula X-  Mitocôndrias e peroxissomas</w:t>
            </w:r>
          </w:p>
          <w:p>
            <w:pPr>
              <w:pStyle w:val="Ndic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ula XI- Estrutura do núcle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uiz Claudio</w:t>
            </w:r>
          </w:p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la XII: Ciclo celular (interfase, mitose, citocinese, G0, clivagem, mecanismos de controle do ciclo celular), morte celular/apopto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eria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 xml:space="preserve">Aula XIII – Animais e vegetais transgênicos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XIV – Células-tronco e manutenção da homeostasia tecidual sistêm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eria</w:t>
            </w:r>
          </w:p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ula XV–Conceitos de Bioengenharia e Biomateriais </w:t>
            </w:r>
          </w:p>
          <w:p>
            <w:pPr>
              <w:pStyle w:val="Ndic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eria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8/10  Dia do funcionário público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8" w:hanging="91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Apresentação dos Seminários (baseados em artigos científicos)</w:t>
            </w:r>
          </w:p>
          <w:p>
            <w:pPr>
              <w:pStyle w:val="Ndic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Grupos: I,II,III, I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Valeria e Luiz Claudio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008" w:righ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u w:val="single"/>
                <w:vertAlign w:val="superscript"/>
              </w:rPr>
              <w:t>a</w:t>
            </w:r>
            <w:r>
              <w:rPr>
                <w:b/>
                <w:bCs/>
                <w:szCs w:val="24"/>
              </w:rPr>
              <w:t xml:space="preserve"> AVALIAÇÃO ESCRITA: Assunto: Aulas X a XI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Luiz Claudio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:00 –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 xml:space="preserve">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IOC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valiação de segunda chama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Vale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right="0" w:hanging="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9" w:right="0" w:hanging="0"/>
      <w:jc w:val="both"/>
    </w:pPr>
    <w:rPr>
      <w:caps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39:00Z</dcterms:created>
  <dc:creator>MICROSOFT</dc:creator>
  <dc:description/>
  <dc:language>en-US</dc:language>
  <cp:lastModifiedBy>Toshiba</cp:lastModifiedBy>
  <cp:lastPrinted>2018-03-07T12:27:00Z</cp:lastPrinted>
  <dcterms:modified xsi:type="dcterms:W3CDTF">2019-07-05T14:39:00Z</dcterms:modified>
  <cp:revision>2</cp:revision>
  <dc:subject/>
  <dc:title>UNIVERSIDADE FEDERAL DO RIO DE JANEIRO</dc:title>
</cp:coreProperties>
</file>