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58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8445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URSO: Ciências Biológic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95045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 xml:space="preserve">DISCIPLINA: 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MBRIOLOGIA GERAL IB (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u w:val="single"/>
                <w:vertAlign w:val="baseline"/>
              </w:rPr>
              <w:t>NOTURNO)</w:t>
            </w:r>
          </w:p>
          <w:p>
            <w:pPr>
              <w:pStyle w:val="TextBody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CÓDIGO:</w:t>
            </w: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BMH-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o/período: 2019/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 xml:space="preserve">PROFESSOR RESPONSÁVEL: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2409"/>
        <w:gridCol w:w="3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Cristiano C. Coutinh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Biologia Celular e do Desenvolv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25</w:t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nício:       06/08/2019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Término:   03/12/2019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</w:t>
      </w:r>
      <w:r>
        <w:rPr>
          <w:sz w:val="24"/>
        </w:rPr>
        <w:t xml:space="preserve">=teórica; </w:t>
      </w:r>
      <w:r>
        <w:rPr>
          <w:b/>
          <w:sz w:val="24"/>
        </w:rPr>
        <w:t>P</w:t>
      </w:r>
      <w:r>
        <w:rPr>
          <w:sz w:val="24"/>
        </w:rPr>
        <w:t xml:space="preserve">=prática; </w:t>
      </w:r>
      <w:r>
        <w:rPr>
          <w:b/>
          <w:sz w:val="24"/>
        </w:rPr>
        <w:t>S</w:t>
      </w:r>
      <w:r>
        <w:rPr>
          <w:sz w:val="24"/>
        </w:rPr>
        <w:t xml:space="preserve">=seminário; </w:t>
      </w:r>
      <w:r>
        <w:rPr>
          <w:b/>
          <w:sz w:val="24"/>
        </w:rPr>
        <w:t>AV</w:t>
      </w:r>
      <w:r>
        <w:rPr/>
        <w:t>=avaliação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2"/>
        <w:gridCol w:w="992"/>
        <w:gridCol w:w="711"/>
        <w:gridCol w:w="990"/>
        <w:gridCol w:w="8365"/>
        <w:gridCol w:w="1276"/>
        <w:gridCol w:w="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D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tur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tiv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SALA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Assunt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Prof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/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Segoe Print" w:hAnsi="Segoe Print" w:cs="Segoe Print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das Bases Moleculares e Celulares da Morfogênese e Diferenciação celular: Estratégias de comunicação intercelular, transdução de sinais e controle da expressão gênica para coordenação de processos celulares: proliferação, migração, adesão, morte e diferencia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togênese: Origem da reprodução sexuada; Conceito de célula somática e germinativa; Imprinting genômico e equivalência dos gametas; Meiose e sua inovaçã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/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togênese masculina e femi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hormonal da gametogênese masculina e femin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do ciclo celular na meiose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/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es moleculares e celulares da fecundação: O sêmen; Maturação, ativação, capacitação e superativação dos espermatozóides; Fertilização; Controle espécie-específica; contra a polispermia; Ativação do zigoto; Controle do ciclo celular na fecundação; Formação da placa metafásica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/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s moleculares e celulares da blastulação. Controle do ciclo celular na clivagem; Bases moleculares dos tipos de clivagens;  Clivagem em protostomados e deuterostomado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/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a semana do Desenvolvimento: Implantação do Blastocisto, Formação dos anexos e Formação do Disco embrionário Didérmico, circulação placentária, gêmeos</w:t>
            </w:r>
            <w:r>
              <w:rPr>
                <w:rFonts w:cs="ArialMT" w:ascii="ArialMT" w:hAnsi="ArialMT"/>
                <w:szCs w:val="20"/>
              </w:rPr>
              <w:t>,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/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2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rulação: </w:t>
            </w:r>
            <w:r>
              <w:rPr>
                <w:rFonts w:cs="ArialMT" w:ascii="ArialMT" w:hAnsi="ArialMT"/>
                <w:szCs w:val="20"/>
              </w:rPr>
              <w:t>Origem dos Folhetos Embrionários: Triploblastos e diploblastos.</w:t>
            </w:r>
            <w:r>
              <w:rPr>
                <w:rFonts w:cs="Arial" w:ascii="Arial" w:hAnsi="Arial"/>
                <w:sz w:val="22"/>
                <w:szCs w:val="22"/>
              </w:rPr>
              <w:t xml:space="preserve"> Bases genéticas da origem da gastrulaçã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 xml:space="preserve"> f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/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</w:rPr>
              <w:t>1° Avaliaçã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/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strulação: </w:t>
            </w:r>
            <w:r>
              <w:rPr>
                <w:rFonts w:cs="ArialMT" w:ascii="ArialMT" w:hAnsi="ArialMT"/>
                <w:szCs w:val="20"/>
              </w:rPr>
              <w:t>Bases morfológicas em vertebrados e invertebrad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/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volução da determinação do plano do corpo:</w:t>
            </w:r>
            <w:r>
              <w:rPr>
                <w:rFonts w:cs="ArialMT" w:ascii="ArialMT" w:hAnsi="ArialMT"/>
                <w:szCs w:val="20"/>
              </w:rPr>
              <w:t xml:space="preserve"> Evolução das interações genéticas envolvidas na padronização dos eixos: o eixo dorso-ventral de invertebrados e de vertebrados. Evolução das interações genéticas envolvidas na padronização do eixo antero-posterior..Evolução das interações genéticas envolvidas na padronização do eixo direito-sinistr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/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Mesoderma em vertebrados e invertebrado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MT" w:ascii="ArialMT" w:hAnsi="ArialMT"/>
                <w:szCs w:val="20"/>
              </w:rPr>
              <w:t xml:space="preserve">Desenvolvimento do mesoderma em vertebrados: Bases moleculares e celulares da formação do Mesoderma axial, para-axial,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(Celomados e acelomad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/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derma: intermediário e placa lateral e memb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5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Desenvolvimento do ectoderma em vertebrados: Evolução do sistema nervos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Bases celulares e genéticas da neurulaçã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MT" w:ascii="ArialMT" w:hAnsi="ArialMT"/>
                <w:szCs w:val="20"/>
              </w:rPr>
              <w:t xml:space="preserve">Desenvolvimento do ectoderma em vertebrados: </w:t>
            </w:r>
            <w:r>
              <w:rPr>
                <w:rFonts w:cs="Arial" w:ascii="Arial" w:hAnsi="Arial"/>
                <w:sz w:val="22"/>
                <w:szCs w:val="22"/>
              </w:rPr>
              <w:t>Crista Ne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bCs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Fechamento do Embrião e Desenvolvimento do endoderma: Bases morfológicas e genéticas da formação do tubo diges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Cs w:val="20"/>
              </w:rPr>
            </w:pPr>
            <w:r>
              <w:rPr>
                <w:rFonts w:cs="ArialMT" w:ascii="ArialMT" w:hAnsi="ArialMT"/>
                <w:szCs w:val="20"/>
              </w:rPr>
              <w:t>Celomados acelomados e pseudocelom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/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/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:20 às 21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-01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i/>
                <w:caps/>
                <w:sz w:val="22"/>
                <w:szCs w:val="22"/>
              </w:rPr>
              <w:t xml:space="preserve"> Avaliaçã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stiano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  <w:lang w:val="en-US" w:eastAsia="en-US"/>
        </w:rPr>
      </w:pPr>
      <w:r>
        <w:rPr>
          <w:rFonts w:cs="Segoe Print" w:ascii="Segoe Print" w:hAnsi="Segoe Print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680" w:right="680" w:gutter="68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28"/>
      <w:szCs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0:00Z</dcterms:created>
  <dc:creator>graca</dc:creator>
  <dc:description/>
  <dc:language>en-US</dc:language>
  <cp:lastModifiedBy>Micro</cp:lastModifiedBy>
  <cp:lastPrinted>2010-05-04T20:19:00Z</cp:lastPrinted>
  <dcterms:modified xsi:type="dcterms:W3CDTF">2019-07-12T03:00:00Z</dcterms:modified>
  <cp:revision>2</cp:revision>
  <dc:subject/>
  <dc:title>UNIVERSIDADE FEDERAL DO RIO DE JANEIRO</dc:title>
</cp:coreProperties>
</file>