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5976"/>
      </w:tblGrid>
      <w:tr>
        <w:trPr>
          <w:trHeight w:val="14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0962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Farmác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83947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ISCIPLINA: 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BIOLOGIA MOLECULAR DA CÉLULA</w:t>
            </w:r>
          </w:p>
          <w:p>
            <w:pPr>
              <w:pStyle w:val="TextBody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ÓDIGO: </w:t>
            </w:r>
            <w:r>
              <w:rPr>
                <w:rFonts w:cs="Times New Roman" w:ascii="Times New Roman" w:hAnsi="Times New Roman"/>
                <w:b w:val="false"/>
                <w:position w:val="0"/>
                <w:sz w:val="24"/>
                <w:sz w:val="24"/>
                <w:szCs w:val="24"/>
                <w:vertAlign w:val="baseline"/>
              </w:rPr>
              <w:t>BMH-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Ano/período: 2019/2º</w:t>
            </w:r>
          </w:p>
        </w:tc>
      </w:tr>
    </w:tbl>
    <w:p>
      <w:pPr>
        <w:pStyle w:val="Normal"/>
        <w:rPr/>
      </w:pPr>
      <w:r>
        <w:rPr/>
        <w:t xml:space="preserve">PROFESSOR RESPONSÁVEL: </w:t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103"/>
        <w:gridCol w:w="2410"/>
        <w:gridCol w:w="2268"/>
        <w:gridCol w:w="1418"/>
        <w:gridCol w:w="109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Claudia Mermelste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itulação e Profissão: Doutor, Mestre, Biólo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FRJ desde: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PGB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F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19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Ementa: </w:t>
      </w:r>
      <w:r>
        <w:rPr>
          <w:sz w:val="24"/>
        </w:rPr>
        <w:t>A célula como unidade biológica e sua evolução. Membrana, citoesqueleto, núcleo, regulação da expressão gênica, síntese e endereçamento de proteínas, retículo endoplasmático, complexo de Golgi, mitocôndria, adesão celular, sinalização celular, ciclo celular e diferenciação celular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arga horária: </w:t>
      </w:r>
      <w:r>
        <w:rPr>
          <w:bCs/>
          <w:sz w:val="22"/>
        </w:rPr>
        <w:t>19 horas – 19 semanas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Bibliografia: </w:t>
      </w:r>
      <w:r>
        <w:rPr>
          <w:bCs/>
          <w:sz w:val="22"/>
        </w:rPr>
        <w:t>A Célula – Bruce Alberts – 5ª edição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álculo da média final: </w:t>
      </w:r>
      <w:r>
        <w:rPr>
          <w:bCs/>
          <w:sz w:val="22"/>
        </w:rPr>
        <w:t>a média final desta disciplina é calculada a partir da média das duas avaliações teóricas aplicadas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ício:  08 / 08 / 2019    -     Término:  12 / 12 / 2019</w:t>
      </w:r>
    </w:p>
    <w:tbl>
      <w:tblPr>
        <w:tblW w:w="15677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422"/>
        <w:gridCol w:w="854"/>
        <w:gridCol w:w="1122"/>
        <w:gridCol w:w="992"/>
        <w:gridCol w:w="992"/>
        <w:gridCol w:w="5954"/>
        <w:gridCol w:w="3034"/>
        <w:gridCol w:w="21"/>
      </w:tblGrid>
      <w:tr>
        <w:trPr>
          <w:trHeight w:val="294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ind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8/08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ertura da disciplina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eastAsia="Arial" w:cs="Arial" w:ascii="Arial" w:hAnsi="Arial"/>
              </w:rPr>
              <w:t>Citoesqueleto: microfilamento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5/08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</w:rPr>
              <w:t>Citoesqueleto: microtúbulo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2/08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Citoesqueleto: filamentos intermediário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9/08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estudo de células: imunofluorescênci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color w:val="C0C0C0"/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5/09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</w:rPr>
              <w:t>Membrana Plasmátic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eastAsia="Arial Unicode MS" w:cs="Arial Unicode MS"/>
                <w:i/>
                <w:i/>
                <w:iCs/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2/09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Microdomínios de Membran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9/09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Adesões e Junções Celulare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6/09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úcleo Interfásico e Controle da Expressão Gênic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3/10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Semana da Farmáci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snapToGrid w:val="false"/>
              <w:ind w:left="99" w:right="66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0/10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ª Avaliação Teóric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7/10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estudo de células: cultura de célula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4/10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A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snapToGrid w:val="false"/>
              <w:ind w:left="99" w:right="66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31/10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Retículo Endoplasmático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7/11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Complexo de Golg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4/11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Mitocôndri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1/11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</w:rPr>
              <w:t>Sinalização Celular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28/11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</w:rPr>
              <w:t>Sinalização Celular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05/12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ó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Celular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  <w:tr>
        <w:trPr>
          <w:trHeight w:val="57" w:hRule="atLeast"/>
          <w:cantSplit w:val="true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12/12/20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14:00-15: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</w:rPr>
            </w:pPr>
            <w:r>
              <w:rPr>
                <w:rFonts w:eastAsia="Arial Unicode MS" w:cs="Arial Unicode MS"/>
                <w:sz w:val="24"/>
              </w:rPr>
              <w:t>D1-SS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ali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Todos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ª Avaliação Teórica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Claudia M.</w:t>
            </w:r>
          </w:p>
        </w:tc>
      </w:tr>
    </w:tbl>
    <w:p>
      <w:pPr>
        <w:pStyle w:val="Ndice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b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9" w:right="0" w:hanging="0"/>
      <w:jc w:val="both"/>
    </w:pPr>
    <w:rPr>
      <w:caps/>
      <w:color w:val="0000FF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49:00Z</dcterms:created>
  <dc:creator>MICROSOFT</dc:creator>
  <dc:description/>
  <cp:keywords/>
  <dc:language>en-US</dc:language>
  <cp:lastModifiedBy>Claudia Mermelstein</cp:lastModifiedBy>
  <cp:lastPrinted>2017-08-16T11:36:00Z</cp:lastPrinted>
  <dcterms:modified xsi:type="dcterms:W3CDTF">2019-06-13T18:12:00Z</dcterms:modified>
  <cp:revision>4</cp:revision>
  <dc:subject/>
  <dc:title>UNIVERSIDADE FEDERAL DO RIO DE JANEIRO</dc:title>
</cp:coreProperties>
</file>