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5877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/>
              <w:drawing>
                <wp:inline distT="0" distB="0" distL="0" distR="0">
                  <wp:extent cx="844550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UNIVERSIDADE FEDERAL DO RIO DE JANEIRO</w:t>
            </w:r>
          </w:p>
          <w:p>
            <w:pPr>
              <w:pStyle w:val="Normal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  <w:t>INSTITUTO DE CIÊNCIAS BIOMÉDIC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8"/>
              </w:rPr>
              <w:t>CURSO: FARMÁCIA (NOTURNO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995045" cy="1006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DISCIPLINA: BIOLOGIA MOLECULAR DA CÉLULA</w:t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CÓDIGO: BMH1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vertAlign w:val="baseline"/>
              </w:rPr>
            </w:pPr>
            <w:r>
              <w:rPr>
                <w:rFonts w:cs="Times New Roman"/>
                <w:b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o/período: 2019/01</w:t>
            </w:r>
          </w:p>
        </w:tc>
      </w:tr>
    </w:tbl>
    <w:p>
      <w:pPr>
        <w:pStyle w:val="Normal"/>
        <w:ind w:firstLine="708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PROFESSOR RESPONSÁVEL: </w:t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819"/>
        <w:gridCol w:w="2693"/>
        <w:gridCol w:w="2410"/>
        <w:gridCol w:w="1306"/>
        <w:gridCol w:w="1226"/>
      </w:tblGrid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f. Raul Carpi Santo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ação e Profissão: Doutor, Biomédico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 UFRJ desde: 201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a: PGBC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loco: F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la: 1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>Ementa: A célula como unidade biológica e sua evolução. Membrana, citoesqueleto, núcleo, regulação e expressão do DNA, síntese e processamento RNA, síntese e endereçamento de proteínas, retículo, Golgi, mitocôndria. Adesão celular e matriz extracelular, mediadores e receptores, ciclo celular e diferenciação celular.</w:t>
      </w:r>
    </w:p>
    <w:p>
      <w:pPr>
        <w:pStyle w:val="Normal"/>
        <w:jc w:val="both"/>
        <w:rPr/>
      </w:pPr>
      <w:r>
        <w:rPr>
          <w:b/>
          <w:sz w:val="24"/>
        </w:rPr>
        <w:t xml:space="preserve">Carga horária: </w:t>
      </w:r>
      <w:r>
        <w:rPr>
          <w:bCs/>
          <w:sz w:val="22"/>
        </w:rPr>
        <w:t>15 horas (1h semanal).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>Bibliografia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Biologia Molecular da Célula, Alberts</w:t>
      </w:r>
      <w:r>
        <w:rPr>
          <w:bCs/>
          <w:sz w:val="22"/>
        </w:rPr>
        <w:t xml:space="preserve">, 5ª edição </w:t>
      </w:r>
    </w:p>
    <w:p>
      <w:pPr>
        <w:pStyle w:val="Normal"/>
        <w:jc w:val="both"/>
        <w:rPr>
          <w:bCs/>
          <w:sz w:val="22"/>
        </w:rPr>
      </w:pPr>
      <w:r>
        <w:rPr>
          <w:b/>
          <w:sz w:val="24"/>
        </w:rPr>
        <w:t xml:space="preserve">Cálculo da média final: </w:t>
      </w:r>
      <w:r>
        <w:rPr>
          <w:bCs/>
          <w:sz w:val="22"/>
        </w:rPr>
        <w:t xml:space="preserve">Média aritmética das avaliações AV1 + AV2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édia mínima para aprovação: 5,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4"/>
        </w:rPr>
        <w:t>Obs: Segunda chamada das avaliações será concedida apenas com atestado médic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nício:  05/08/2019    -     Término:  14/12/2019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1701"/>
        <w:gridCol w:w="993"/>
        <w:gridCol w:w="1545"/>
        <w:gridCol w:w="1251"/>
        <w:gridCol w:w="1134"/>
        <w:gridCol w:w="5528"/>
        <w:gridCol w:w="1985"/>
      </w:tblGrid>
      <w:tr>
        <w:trPr/>
        <w:tc>
          <w:tcPr>
            <w:tcW w:w="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6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right="13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or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ala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tiv.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urma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unt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ind w:left="66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fessor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6/08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" w:leader="none"/>
                <w:tab w:val="center" w:pos="843" w:leader="none"/>
              </w:tabs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resentação do curso, Introdução a Biologia Celular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Membrana Plasmátic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3/08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esões e Junções Celulares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30/08</w:t>
            </w:r>
          </w:p>
          <w:p>
            <w:pPr>
              <w:pStyle w:val="Normal"/>
              <w:snapToGrid w:val="false"/>
              <w:ind w:right="61" w:hanging="0"/>
              <w:jc w:val="center"/>
              <w:rPr/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alização Celula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06/09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toesquelet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3/09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riz Extracelular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0/09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úcleo Interfás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>
          <w:trHeight w:val="28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7/09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VALI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Primeira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04/10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Semana da farmá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1/10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Síntese e endereçamento de proteínas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ntrole de qualidade da síntese prote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8/10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tículo endoplasmático e Complexo de Golgi/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Via endocí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5/10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4"/>
                <w:szCs w:val="24"/>
                <w:highlight w:val="yellow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libri" w:hAnsi="Calibri" w:cs="Calibri"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  <w:t>SI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ocôndria e Peroxissom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8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cap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clo Cel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5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TEÓRIC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ferenciação Cel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2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  <w:highlight w:val="yellow"/>
              </w:rPr>
              <w:t>Feriado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29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VALI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écnicas de estudo em biologia celul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6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VALI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Segunda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i/>
                <w:iCs/>
                <w:sz w:val="24"/>
                <w:szCs w:val="24"/>
              </w:rPr>
              <w:t>13/11</w:t>
            </w:r>
          </w:p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eastAsia="Arial Unicode MS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Calibri" w:ascii="Calibri" w:hAnsi="Calibri"/>
                <w:sz w:val="24"/>
                <w:szCs w:val="24"/>
              </w:rPr>
              <w:t>6ª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17:30-18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B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AVALIAÇÃ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B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</w:t>
            </w:r>
          </w:p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ES_tradnl"/>
              </w:rPr>
              <w:t>Segunda cham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ul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bservações importantes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segunda chamada englobará assuntos de TODO o curso e será aplicada ao final do semestre letivo, na data indicada no calendário e somente com comprovação dos casos previstos. A segunda chamada de qualquer avaliação poderá ser concedida ao aluno, quando por ausência devidamente justificada passar por análise e for comprovada a impossibilidade de realização da mesma. Serão aceitos como justificativ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) casos médicos com atestado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) casos de gestação a partir do oitavo mês e licença-maternidad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c) serviço militar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d) convocação para júri; 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e) participação em atividades científicas, desportivas ou artísticas relacionadas com o curs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egunda chamada deverá ser realizada preferencialmente no horário de au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egunda chamada deverá ser solicitada com a apresentação dos documentos comprobatórios da justificativa apresentada em prazo não superior a 3 (três) dias úteis após a realização da prov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" w:hanging="0"/>
      <w:jc w:val="both"/>
      <w:outlineLvl w:val="7"/>
    </w:pPr>
    <w:rPr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" w:hanging="0"/>
      <w:jc w:val="both"/>
    </w:pPr>
    <w:rPr>
      <w:caps/>
      <w:color w:val="0000FF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27:00Z</dcterms:created>
  <dc:creator>MICROSOFT</dc:creator>
  <dc:description/>
  <cp:keywords/>
  <dc:language>en-US</dc:language>
  <cp:lastModifiedBy>Raul Santos</cp:lastModifiedBy>
  <cp:lastPrinted>2017-03-09T19:56:00Z</cp:lastPrinted>
  <dcterms:modified xsi:type="dcterms:W3CDTF">2019-06-20T15:27:00Z</dcterms:modified>
  <cp:revision>2</cp:revision>
  <dc:subject/>
  <dc:title>UNIVERSIDADE FEDERAL DO RIO DE JANEIRO</dc:title>
</cp:coreProperties>
</file>