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587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8445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CURSO: FARMÁCIA (NOTURN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95045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 xml:space="preserve">DISCIPLINA: Embriologia 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vertAlign w:val="baseline"/>
              </w:rPr>
              <w:t>CÓDIGO: BMH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o/período: 2019/1</w:t>
            </w:r>
          </w:p>
        </w:tc>
      </w:tr>
    </w:tbl>
    <w:p>
      <w:pPr>
        <w:pStyle w:val="Normal"/>
        <w:ind w:firstLine="70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PROFESSOR RESPONSÁVEL: 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2410"/>
        <w:gridCol w:w="3969"/>
        <w:gridCol w:w="1418"/>
        <w:gridCol w:w="1114"/>
      </w:tblGrid>
      <w:tr>
        <w:trPr>
          <w:trHeight w:val="4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ul Carpi Santos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ulcarpi@gmail.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 e Profissão: Doutor, bioméd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FRJ desde: 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Biologia Celular e do Desenvolvimento (PBCD), IC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o: 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</w:t>
            </w:r>
            <w:r>
              <w:rPr>
                <w:b/>
                <w:sz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Ementa: </w:t>
      </w:r>
      <w:r>
        <w:rPr>
          <w:bCs/>
          <w:sz w:val="22"/>
        </w:rPr>
        <w:t>Meiose e gametas. Fecundação. Clivagem e implantação. Folhetos embrionários e seu desenvolvimento. Fechamento do embrião. Anexos embrionários.</w:t>
      </w:r>
    </w:p>
    <w:p>
      <w:pPr>
        <w:pStyle w:val="Normal"/>
        <w:jc w:val="both"/>
        <w:rPr/>
      </w:pPr>
      <w:r>
        <w:rPr>
          <w:b/>
          <w:sz w:val="24"/>
        </w:rPr>
        <w:t xml:space="preserve">Carga horária: </w:t>
      </w:r>
      <w:r>
        <w:rPr>
          <w:bCs/>
          <w:sz w:val="22"/>
        </w:rPr>
        <w:t>15 horas (1h semanal).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>Bibliografia</w:t>
      </w:r>
      <w:r>
        <w:rPr>
          <w:sz w:val="22"/>
          <w:szCs w:val="22"/>
        </w:rPr>
        <w:t xml:space="preserve">: </w:t>
      </w:r>
      <w:r>
        <w:rPr>
          <w:bCs/>
          <w:sz w:val="22"/>
        </w:rPr>
        <w:t xml:space="preserve">Larsen Embriologia Clínica – Schoemwolf/ </w:t>
      </w:r>
      <w:r>
        <w:rPr>
          <w:bCs/>
          <w:color w:val="000000"/>
          <w:sz w:val="22"/>
        </w:rPr>
        <w:t>Embriologia Clínica – Moore.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Cálculo da média final: </w:t>
      </w:r>
      <w:r>
        <w:rPr>
          <w:bCs/>
          <w:sz w:val="22"/>
        </w:rPr>
        <w:t xml:space="preserve">Média aritmética das avaliações AV1 + AV2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édia mínima para aprovação: 5,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>Obs: Segunda chamada das avaliações será concedida apenas com atestado médic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ício: 10/08/2018    -     Término: 21/12/2018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701"/>
        <w:gridCol w:w="993"/>
        <w:gridCol w:w="1545"/>
        <w:gridCol w:w="1539"/>
        <w:gridCol w:w="6814"/>
        <w:gridCol w:w="1545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b/>
                <w:sz w:val="24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T/AV/P)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</w:t>
            </w:r>
          </w:p>
        </w:tc>
        <w:tc>
          <w:tcPr>
            <w:tcW w:w="6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UNTO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6/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843" w:leader="none"/>
              </w:tabs>
              <w:rPr>
                <w:sz w:val="24"/>
                <w:lang w:val="en-US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presentação do curso </w:t>
            </w:r>
          </w:p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ose, Meiose e CGPs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3/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B26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ametogênese masculina 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30/0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ole hormonal do ciclo menstrual e gametogênese feminina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06/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Transporte dos gametas e fertilização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3/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meira semana do desenvolvimento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0/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ses Moleculares para o Desenvolvimento Embrionári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7/0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  <w:lang w:val="es-ES_tradnl"/>
              </w:rPr>
              <w:t>1ª Avaliação (AV1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04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VALI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Semana da farmácia</w:t>
            </w:r>
            <w:r>
              <w:rPr>
                <w:b/>
                <w:sz w:val="28"/>
                <w:szCs w:val="28"/>
                <w:highlight w:val="yellow"/>
                <w:lang w:val="es-ES_tradnl"/>
              </w:rPr>
              <w:t xml:space="preserve">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1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ahoma" w:hAnsi="Tahoma" w:cs="Tahoma"/>
                <w:b/>
                <w:b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egunda semana do desenvolvi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8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ceira semana do desenvolvimen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5/1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SIAC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rulação 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8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mento do Embri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centa e Membranas extra-embrionári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2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highlight w:val="yellow"/>
              </w:rPr>
              <w:t>Feriad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9/1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6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8"/>
                <w:szCs w:val="28"/>
                <w:highlight w:val="yellow"/>
              </w:rPr>
              <w:t>2ª Avaliação (AV2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3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 Unicode MS"/>
                <w:sz w:val="24"/>
              </w:rPr>
            </w:pPr>
            <w:r>
              <w:rPr>
                <w:rFonts w:eastAsia="Arial Unicode MS" w:cs="Arial Unicode MS" w:ascii="Calibri" w:hAnsi="Calibri"/>
                <w:sz w:val="24"/>
              </w:rPr>
              <w:t>18:30-19:30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ÓR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BCD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Prova Final (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  <w:lang w:val="es-ES_tradnl"/>
              </w:rPr>
              <w:t>a</w:t>
            </w: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 xml:space="preserve"> chamad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u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servações important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egunda chamada englobará assuntos de TODO o curso e será aplicada ao final do semestre letivo, na data indicada no calendário e somente com comprovação dos casos previstos. A segunda chamada de qualquer avaliação poderá ser concedida ao aluno, quando por ausência devidamente justificada passar por análise e for comprovada a impossibilidade de realização da mesma. Serão aceitos como 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(a) casos médicos com at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) casos de gestação a partir do oitavo mês e licença-mater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) serviço militar;</w:t>
      </w:r>
    </w:p>
    <w:p>
      <w:pPr>
        <w:pStyle w:val="Normal"/>
        <w:jc w:val="both"/>
        <w:rPr/>
      </w:pPr>
      <w:r>
        <w:rPr>
          <w:sz w:val="28"/>
        </w:rPr>
        <w:t>(d) convocação para júri; e</w:t>
      </w:r>
    </w:p>
    <w:p>
      <w:pPr>
        <w:pStyle w:val="Normal"/>
        <w:jc w:val="both"/>
        <w:rPr/>
      </w:pPr>
      <w:r>
        <w:rPr>
          <w:sz w:val="28"/>
        </w:rPr>
        <w:t>(e) participação em atividades científicas, desportivas ou artísticas relacionadas com o cu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gunda chamada deverá ser realizada preferencialmente no horário de au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egunda chamada deverá ser solicitada com a apresentação dos documentos comprobatórios da justificativa apresentada em prazo não superior a 3 (três) dias úteis após a realização da prova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" w:hanging="0"/>
      <w:jc w:val="both"/>
    </w:pPr>
    <w:rPr>
      <w:cap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34:00Z</dcterms:created>
  <dc:creator>MICROSOFT</dc:creator>
  <dc:description/>
  <cp:keywords/>
  <dc:language>en-US</dc:language>
  <cp:lastModifiedBy>Raul Santos</cp:lastModifiedBy>
  <cp:lastPrinted>2017-03-09T19:56:00Z</cp:lastPrinted>
  <dcterms:modified xsi:type="dcterms:W3CDTF">2019-06-20T15:34:00Z</dcterms:modified>
  <cp:revision>2</cp:revision>
  <dc:subject/>
  <dc:title>UNIVERSIDADE FEDERAL DO RIO DE JANEIRO</dc:title>
</cp:coreProperties>
</file>