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29845</wp:posOffset>
            </wp:positionV>
            <wp:extent cx="775335" cy="11715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4" t="5977" r="114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DADE FEDERAL DO RIO DE JANEI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O DE CIÊNCIAS BIOMÉDICAS</w:t>
      </w:r>
    </w:p>
    <w:p>
      <w:pPr>
        <w:pStyle w:val="TextBody"/>
        <w:spacing w:lineRule="auto" w:line="360"/>
        <w:rPr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CURSO DE CIÊNCIAS BIOLÓGICAS MODALIDADE MÉDIC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CIPLINA: </w:t>
      </w:r>
      <w:r>
        <w:rPr>
          <w:rFonts w:cs="Calibri" w:ascii="Calibri" w:hAnsi="Calibri"/>
          <w:b/>
          <w:caps/>
        </w:rPr>
        <w:t>interação celular I (</w:t>
      </w:r>
      <w:r>
        <w:rPr>
          <w:rFonts w:cs="Calibri" w:ascii="Calibri" w:hAnsi="Calibri"/>
          <w:b/>
        </w:rPr>
        <w:t xml:space="preserve">BMH-237) - </w:t>
      </w:r>
      <w:r>
        <w:rPr>
          <w:rFonts w:cs="Calibri" w:ascii="Calibri" w:hAnsi="Calibri"/>
          <w:b/>
          <w:caps/>
        </w:rPr>
        <w:t>2019.2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ORDENADORa:</w:t>
      </w:r>
      <w:r>
        <w:rPr>
          <w:rFonts w:cs="Calibri" w:ascii="Calibri" w:hAnsi="Calibri"/>
        </w:rPr>
        <w:t xml:space="preserve"> Prof. Kátia Carneir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FESSORES PARTICIPANTES</w:t>
      </w:r>
      <w:r>
        <w:rPr>
          <w:rFonts w:cs="Calibri" w:ascii="Calibri" w:hAnsi="Calibri"/>
        </w:rPr>
        <w:t>: Helena Araujo, Michelle Botelho, Danielle Bonfim, Hélio dos S. Dutra, Márcia Cury El-Cheikh, Rodrigo Martins, Catarina Freitas e Felipe Lei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36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06"/>
        <w:gridCol w:w="1276"/>
        <w:gridCol w:w="6662"/>
        <w:gridCol w:w="24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 / Assunt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</w:t>
            </w:r>
          </w:p>
        </w:tc>
      </w:tr>
      <w:tr>
        <w:trPr/>
        <w:tc>
          <w:tcPr>
            <w:tcW w:w="136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Organização multicelular e desenvolvimento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8 - 2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vagem do Embri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Araujo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07/08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:00 – 10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Histologia e Microscopia - teor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o Dutra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 -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Histologia e Microscopia - prát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o Dutra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lantação, Placentação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Araujo</w:t>
            </w:r>
          </w:p>
        </w:tc>
      </w:tr>
      <w:tr>
        <w:trPr>
          <w:trHeight w:val="286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8/08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5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13:00-17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istologia do Tecido Epitelial de Revestimento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chelle Botelho </w:t>
            </w:r>
          </w:p>
        </w:tc>
      </w:tr>
      <w:tr>
        <w:trPr>
          <w:trHeight w:val="286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2/08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2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rulação – Células Tronco Embrionárias Pluripotent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Araujo</w:t>
            </w:r>
          </w:p>
        </w:tc>
      </w:tr>
      <w:tr>
        <w:trPr>
          <w:trHeight w:val="286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4/08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8:00 – 10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o Tecido Conjuntivo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le Botelho</w:t>
            </w:r>
          </w:p>
        </w:tc>
      </w:tr>
      <w:tr>
        <w:trPr>
          <w:trHeight w:val="286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:00 – 12:00h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Microscopia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13:00 –1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mentação do Mesoder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Araujo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5/08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5ª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13:00 –17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istologia dos Tecidos Cartilaginoso e Ósseo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le Bonfin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/08  – 2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mento do Embrião/revis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Araujo</w:t>
            </w:r>
          </w:p>
        </w:tc>
      </w:tr>
      <w:tr>
        <w:trPr>
          <w:trHeight w:val="375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1/08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–10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o Tecido Muscul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e Botelho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–12: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cop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le Bonfim</w:t>
            </w:r>
          </w:p>
        </w:tc>
      </w:tr>
      <w:tr>
        <w:trPr>
          <w:trHeight w:val="274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13:00 –17: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liação de Embriolo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/>
        <w:tc>
          <w:tcPr>
            <w:tcW w:w="1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stema Linfo-hematopoético</w:t>
            </w:r>
          </w:p>
        </w:tc>
      </w:tr>
      <w:tr>
        <w:trPr>
          <w:trHeight w:val="616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2/08 – 5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13:00 –17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ntogenia do Sistema Imune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a Cury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6/08 – 2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valiação de Tecido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28/08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ana de Biomedic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</w:rPr>
              <w:t>02/09 – 2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o Sangue e hematopoe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o Dutra</w:t>
            </w:r>
          </w:p>
        </w:tc>
      </w:tr>
      <w:tr>
        <w:trPr>
          <w:trHeight w:val="703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4/09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-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o Sistema Linfo-hematopoético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o Dutra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/09 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:00 -10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o Sistema Linfo-hematopoético II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o Dutra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 prática linfo-hemato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/09 – 4ª f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liação Linfo-hem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>
          <w:trHeight w:val="355" w:hRule="atLeast"/>
        </w:trPr>
        <w:tc>
          <w:tcPr>
            <w:tcW w:w="1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stema Nervoso</w:t>
            </w:r>
          </w:p>
        </w:tc>
      </w:tr>
      <w:tr>
        <w:trPr>
          <w:trHeight w:val="188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/09  -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0:00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a Nervoso Central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>
          <w:trHeight w:val="188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2:00h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o olh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o Martins</w:t>
            </w:r>
          </w:p>
        </w:tc>
      </w:tr>
      <w:tr>
        <w:trPr>
          <w:trHeight w:val="321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2/10 </w:t>
              <w:softHyphen/>
              <w:t>-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0:00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a Nervoso Central 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>
          <w:trHeight w:val="321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2:00h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a Nervoso Periférico e Crista Neur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rina Freitas</w:t>
            </w:r>
          </w:p>
        </w:tc>
      </w:tr>
      <w:tr>
        <w:trPr>
          <w:trHeight w:val="180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10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 10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e Tecido Nervoso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ria Coelho</w:t>
            </w:r>
          </w:p>
        </w:tc>
      </w:tr>
      <w:tr>
        <w:trPr>
          <w:trHeight w:val="180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 – 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Microscopia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6/10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2:00h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liação Sistema Nervos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3/10 –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A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Sistema Digestório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30/10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istologia do Sist Digestório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elipe Leite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6/11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logia do Sist Digestório 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lipe Leite</w:t>
            </w:r>
          </w:p>
        </w:tc>
      </w:tr>
      <w:tr>
        <w:trPr>
          <w:trHeight w:val="380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3/11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 10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istologia Sistema Digestório II Glândulas Anexa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elipe Leite</w:t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copia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/11 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ciência Neg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7/11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:00 – 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4S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nvolvimento Sistema Digestório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a Carneir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04/12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liação Teórica do Sistema Digestór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ia Carneiro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1/12 </w:t>
            </w:r>
            <w:r>
              <w:rPr>
                <w:rFonts w:cs="Calibri" w:ascii="Calibri" w:hAnsi="Calibri"/>
                <w:b/>
                <w:color w:val="000000"/>
                <w:lang w:val="es-ES_tradnl"/>
              </w:rPr>
              <w:t>– 4ª 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 –12:00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liação Prática de lâmin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lipe Leite/Danielle Bonfim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 xml:space="preserve">Orientações gerais: 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As faltas nas provas deverão ser justificadas com documentação comprobatória em no máximo 48 horas após a prova exclusivamente através do email kcarneiro@histo.ufrj.br. Somente alunos com documentação comprobatória da falta poderão fazer segunda chamada. A segunda chamada será agendada para a semana seguinte da prova perdida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ão haverá prova de segunda chamada para a prova prática de microscopia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ó será permitida a realização de 1 (uma) segunda chamada.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A nota final será calculada pela média ponderada que consiste de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Prova Embriologiax2)+( Prova Histologiax2)+( Prova Linfo-hematox2)+(Prova de Sist. Nervosox2)+(Prova de Sist. Digestóriox2)+(Prova prática de microscopiax1)+(Trabalho de Extensãox1)/1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bliografia recomendada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spacing w:before="0" w:after="75"/>
        <w:rPr>
          <w:rFonts w:ascii="Calibri" w:hAnsi="Calibri" w:cs="Calibri"/>
          <w:bCs w:val="false"/>
          <w:color w:val="000000"/>
          <w:spacing w:val="-3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000000"/>
          <w:spacing w:val="-3"/>
          <w:sz w:val="24"/>
          <w:szCs w:val="24"/>
        </w:rPr>
        <w:t>Larsen - Embriologia Humana - 5ª Ed. 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pt-BR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Cs w:val="false"/>
          <w:color w:val="222222"/>
          <w:spacing w:val="-3"/>
          <w:sz w:val="24"/>
          <w:szCs w:val="24"/>
        </w:rPr>
      </w:pPr>
      <w:r>
        <w:rPr>
          <w:rFonts w:cs="Calibri" w:ascii="Calibri" w:hAnsi="Calibri"/>
          <w:bCs w:val="false"/>
          <w:color w:val="222222"/>
          <w:spacing w:val="-3"/>
          <w:sz w:val="24"/>
          <w:szCs w:val="24"/>
        </w:rPr>
        <w:t>Histologia Básica - 13ª Ed. 2017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Cs w:val="false"/>
          <w:color w:val="222222"/>
          <w:spacing w:val="-3"/>
          <w:sz w:val="24"/>
          <w:szCs w:val="24"/>
        </w:rPr>
      </w:pPr>
      <w:r>
        <w:rPr>
          <w:rFonts w:cs="Calibri" w:ascii="Calibri" w:hAnsi="Calibri"/>
          <w:bCs w:val="false"/>
          <w:color w:val="222222"/>
          <w:spacing w:val="-3"/>
          <w:sz w:val="24"/>
          <w:szCs w:val="24"/>
        </w:rPr>
        <w:t>Junqueira,L. C.; Carneiro,José - Guanabara Koogan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pacing w:val="-3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bCs w:val="false"/>
          <w:color w:val="222222"/>
          <w:spacing w:val="-3"/>
          <w:sz w:val="24"/>
          <w:szCs w:val="24"/>
        </w:rPr>
      </w:pPr>
      <w:r>
        <w:rPr>
          <w:rFonts w:cs="Arial" w:ascii="Calibri" w:hAnsi="Calibri"/>
          <w:bCs w:val="false"/>
          <w:color w:val="222222"/>
          <w:spacing w:val="-3"/>
          <w:sz w:val="24"/>
          <w:szCs w:val="24"/>
        </w:rPr>
        <w:t>Histologia e Biologia Celular - Uma Introdução À Patologia - 4ª Ed. 2016</w:t>
      </w:r>
    </w:p>
    <w:p>
      <w:pPr>
        <w:pStyle w:val="Heading2"/>
        <w:shd w:fill="FFFFFF" w:val="clear"/>
        <w:spacing w:before="0" w:after="0"/>
        <w:rPr>
          <w:rFonts w:ascii="Calibri" w:hAnsi="Calibri" w:cs="Arial"/>
          <w:bCs w:val="false"/>
          <w:color w:val="222222"/>
          <w:spacing w:val="-3"/>
          <w:sz w:val="24"/>
          <w:szCs w:val="24"/>
        </w:rPr>
      </w:pPr>
      <w:r>
        <w:rPr>
          <w:rFonts w:cs="Arial" w:ascii="Calibri" w:hAnsi="Calibri"/>
          <w:bCs w:val="false"/>
          <w:color w:val="222222"/>
          <w:spacing w:val="-3"/>
          <w:sz w:val="24"/>
          <w:szCs w:val="24"/>
        </w:rPr>
        <w:t>Kierszenbaum,Abraham L.; Tres,Laura L. - Elsevier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Arial" w:ascii="Calibri" w:hAnsi="Calibri"/>
          <w:b/>
          <w:color w:val="222222"/>
          <w:shd w:fill="FFFFFF" w:val="clear"/>
          <w:lang w:val="en-US"/>
        </w:rPr>
        <w:t>Ross - Histology A Text and Atlas 7th ed 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orient="landscape" w:w="16838" w:h="11906"/>
      <w:pgMar w:left="1701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b/>
      <w:sz w:val="28"/>
      <w:szCs w:val="20"/>
      <w:vertAlign w:val="superscript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6:00Z</dcterms:created>
  <dc:creator>122012</dc:creator>
  <dc:description/>
  <cp:keywords/>
  <dc:language>en-US</dc:language>
  <cp:lastModifiedBy>katia</cp:lastModifiedBy>
  <dcterms:modified xsi:type="dcterms:W3CDTF">2019-06-27T17:54:00Z</dcterms:modified>
  <cp:revision>10</cp:revision>
  <dc:subject/>
  <dc:title/>
</cp:coreProperties>
</file>