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627"/>
        <w:gridCol w:w="1781"/>
        <w:gridCol w:w="2713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407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UNIVERSIDADE FEDERAL DO RIO DE JANEIRO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INSTITUTO DE CIÊNCIAS BIOMÉDICA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CURSO: Fonoaudiolog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988695" cy="100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DISCIPLINA: Morfologia Básica</w:t>
            </w:r>
          </w:p>
          <w:p>
            <w:pPr>
              <w:pStyle w:val="TextBody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CÓDIGO: BMW014</w:t>
            </w:r>
          </w:p>
          <w:p>
            <w:pPr>
              <w:pStyle w:val="TextBody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o/período: 2019/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0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PROFESSOR RESPONSÁVEL: </w:t>
      </w:r>
    </w:p>
    <w:tbl>
      <w:tblPr>
        <w:tblW w:w="10691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2162"/>
        <w:gridCol w:w="1523"/>
        <w:gridCol w:w="1413"/>
        <w:gridCol w:w="657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  Luiz Claudio F.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ção e Profissão: Doutor, Químic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UFRJ des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 PGBC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c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 4º anda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A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PROFESSORES COLABORADORES:</w:t>
      </w:r>
    </w:p>
    <w:tbl>
      <w:tblPr>
        <w:tblW w:w="1069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410"/>
        <w:gridCol w:w="2162"/>
        <w:gridCol w:w="1523"/>
        <w:gridCol w:w="1134"/>
        <w:gridCol w:w="936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a.  Flavia Carvalho Alcantara Gom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ação e Profissão: Doutora, Biólog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UFRJ des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a: P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c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a.  A defin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ação e Profissão: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UFRJ des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c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a.  Joice Stipur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ulação e Profissão: Doutora, Bióloga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 UFRJ desd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G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loco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l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  <w:u w:val="single"/>
        </w:rPr>
        <w:t>Ementa</w:t>
      </w:r>
      <w:r>
        <w:rPr>
          <w:b/>
          <w:sz w:val="24"/>
        </w:rPr>
        <w:t>:</w:t>
      </w:r>
    </w:p>
    <w:p>
      <w:pPr>
        <w:pStyle w:val="Normal"/>
        <w:ind w:right="624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Histologia: noções gerais de Biologia Celular. Histofisiologia dos tecidos epiteliais; tecido conjuntivo; tecidos conjuntivos especiais; tecidos ósseos e cartilaginosos; tecidos musculares; tecidos musculares estriados, esquelético, estriado cardíaco e liso; tecido linfóide. Sangue e hemopoese. Embriologia: noções gerais da fecundação ao fechamento do embrião. Anatomia: anatomia macroscópica de órgãos e sistemas; osteologia, miologia, artrologia, sistema cardiovascular, sistema digestório, aparelho uro-genital. Disposição geral dos tecidos na constituição dos órgãos. Estudo do desenvolvimento humano, da fecundação ao fechamento do embrião.</w:t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>Bibliografia</w:t>
      </w:r>
      <w:r>
        <w:rPr>
          <w:b/>
          <w:sz w:val="24"/>
        </w:rPr>
        <w:t>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 Célula – Hernandes F. Carvalh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Biologia Molecular da Célula – Alberts</w:t>
      </w:r>
    </w:p>
    <w:p>
      <w:pPr>
        <w:pStyle w:val="Normal"/>
        <w:ind w:firstLine="708"/>
        <w:rPr/>
      </w:pPr>
      <w:r>
        <w:rPr>
          <w:sz w:val="24"/>
        </w:rPr>
        <w:t>Histologia e Biologia Celular - Kierszenbau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  <w:u w:val="single"/>
        </w:rPr>
        <w:t>Cálculo da média final</w:t>
      </w:r>
      <w:r>
        <w:rPr>
          <w:b/>
          <w:sz w:val="24"/>
        </w:rPr>
        <w:t xml:space="preserve">: </w:t>
      </w:r>
      <w:r>
        <w:rPr>
          <w:sz w:val="24"/>
        </w:rPr>
        <w:t>Nota Biocel + Nota Embrio + Nota Anato + nota de Histo / 4</w:t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                     </w:t>
      </w:r>
      <w:r>
        <w:rPr>
          <w:sz w:val="24"/>
        </w:rPr>
        <w:t>Média final igual ou maior que 5,0 (cinco) = aprovação na disciplina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  <w:r>
        <w:rPr>
          <w:b/>
          <w:color w:val="C00000"/>
          <w:sz w:val="24"/>
        </w:rPr>
        <w:t>Início:   5/8/ 2019 -  Término:   14 /12/ 2019</w:t>
      </w:r>
      <w:r>
        <w:rPr>
          <w:b/>
          <w:sz w:val="24"/>
        </w:rPr>
        <w:t xml:space="preserve">      </w:t>
      </w:r>
      <w:r>
        <w:rPr>
          <w:b/>
          <w:color w:val="C00000"/>
          <w:sz w:val="24"/>
        </w:rPr>
        <w:t>Sala de aula:  C1-05</w:t>
      </w:r>
      <w:r>
        <w:rPr>
          <w:b/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05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111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042"/>
        <w:gridCol w:w="851"/>
        <w:gridCol w:w="1602"/>
        <w:gridCol w:w="5244"/>
        <w:gridCol w:w="1530"/>
      </w:tblGrid>
      <w:tr>
        <w:trPr/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R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/P)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UNTO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ESSOR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13-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ologia Celular: Membrana celular e Transpor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a Celular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inalização 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AUDIO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13-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iologia Celular: Citoesquele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Biologia Celular: </w:t>
            </w:r>
            <w:r>
              <w:rPr>
                <w:rFonts w:cs="Arial" w:ascii="Arial" w:hAnsi="Arial"/>
                <w:b/>
              </w:rPr>
              <w:t>Junçõ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Biologia Celular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úcleo celular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AUDIO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-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a Celular: Divisão celul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briologi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Gametogênese Masculina/Feminina 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Embriologia: Gametogênese Feminina 2/Fertilização Embriologia: 1ª e 2ª semanas do desenvolvimento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2" w:hanging="2412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VALIAÇÃO: BIOLOGIA CELULAR - TEÓRI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mbriologi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 xml:space="preserve"> 3ª-4ª semanas do desenvolvimento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PGH  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briologi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Formação da face e faringe primitiv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logi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Organização celular dos Sistemas e Tecido epitelial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finir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5-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BC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GH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AVALIAÇÃO: EMBRIOLOGIA - TEÓR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logia: Tecido conjuntivo propriamente dito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finir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GA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natomia (T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Introdução ao Estudo da Anatom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tomia (T): Aparelho Locomotor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ÁVIA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/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-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PGH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2" w:hanging="241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Histologia:</w:t>
            </w:r>
            <w:r>
              <w:rPr>
                <w:rFonts w:cs="Arial" w:ascii="Arial" w:hAnsi="Arial"/>
                <w:b/>
              </w:rPr>
              <w:t xml:space="preserve">  Tecido conjuntivo especializado 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stologia:  Tecido muscular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finir 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-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T/P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A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2" w:hanging="24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atomia (T)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Sistema Circulatório</w:t>
            </w:r>
          </w:p>
          <w:p>
            <w:pPr>
              <w:pStyle w:val="Normal"/>
              <w:ind w:left="2412" w:hanging="24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tomia (P): Ap Locomotor/Sistema Circulatório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– 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/P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H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2" w:hanging="241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istologia:</w:t>
            </w:r>
            <w:r>
              <w:rPr>
                <w:rFonts w:cs="Arial" w:ascii="Arial" w:hAnsi="Arial"/>
                <w:b/>
              </w:rPr>
              <w:t xml:space="preserve"> Tecido linfoide e tecido especializado II</w:t>
            </w:r>
          </w:p>
          <w:p>
            <w:pPr>
              <w:pStyle w:val="Normal"/>
              <w:ind w:left="2412" w:hanging="24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istologi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ula prática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definir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/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2" w:hanging="24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em aula devido a SIAC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/P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12" w:hanging="24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AVALIAÇÃO: HISTOLOGIA –TEÓRICA</w:t>
            </w:r>
          </w:p>
          <w:p>
            <w:pPr>
              <w:pStyle w:val="Normal"/>
              <w:ind w:left="2412" w:hanging="241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efinir 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3-1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/P</w:t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A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atomia (T):</w:t>
            </w:r>
            <w:r>
              <w:rPr>
                <w:rFonts w:cs="Arial" w:ascii="Arial" w:hAnsi="Arial"/>
                <w:b/>
              </w:rPr>
              <w:t xml:space="preserve"> Sistema Digestó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atomia (P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stema Digestório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ÁVIA</w:t>
            </w:r>
          </w:p>
        </w:tc>
      </w:tr>
      <w:tr>
        <w:trPr/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/1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ª feira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em aula devido ao Feriado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ª feira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VALIAÇÃO: ANATOMIA –TEÓR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ÀVIA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/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ª feir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GBCD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12" w:hanging="2412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PROVAS DE SEGUNDA CHAMADA </w:t>
            </w:r>
          </w:p>
          <w:p>
            <w:pPr>
              <w:pStyle w:val="Normal"/>
              <w:ind w:left="2412" w:hanging="241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FF0000"/>
              </w:rPr>
              <w:t>(todas junta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AUD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" w:hanging="0"/>
      <w:jc w:val="both"/>
    </w:pPr>
    <w:rPr>
      <w:caps/>
      <w:color w:val="0000FF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22:03:00Z</dcterms:created>
  <dc:creator>MICROSOFT</dc:creator>
  <dc:description/>
  <cp:keywords/>
  <dc:language>en-US</dc:language>
  <cp:lastModifiedBy>luiz claudio francisco silva</cp:lastModifiedBy>
  <cp:lastPrinted>2017-08-01T08:46:00Z</cp:lastPrinted>
  <dcterms:modified xsi:type="dcterms:W3CDTF">2019-07-09T12:05:00Z</dcterms:modified>
  <cp:revision>4</cp:revision>
  <dc:subject/>
  <dc:title>UNIVERSIDADE FEDERAL DO RIO DE JANEIRO</dc:title>
</cp:coreProperties>
</file>