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16585" cy="7340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UNIVERSIDADE FEDERAL DO RIO DE JANEIRO                                      INSTITUTO DE CIÊNCIAS BIOMÉDICAS, CENTRO DE CIÊNCIAS DA SAÚ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ciplina: BMW 024 - BASES MORFOFUNCIONAIS DOS SISTEMAS SENSOR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urso: Fonoaudiologia.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íodo : Inicio:     /   /2019.  Término:    /   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: 3ª Feira ; Local: Sala C1-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íodo da disciplina – 2º Período Caráter da disciplina – OBRIGATÓ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é-Requisitos – </w:t>
      </w:r>
      <w:r>
        <w:rPr>
          <w:rFonts w:cs="Tahoma" w:ascii="Tahoma" w:hAnsi="Tahoma"/>
        </w:rPr>
        <w:t xml:space="preserve">BMW 010 – Neurobiologia FG e BMW 014 – Morfologia Bás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Creditos: 5</w:t>
      </w:r>
      <w:r>
        <w:rPr>
          <w:rFonts w:cs="Tahoma" w:ascii="Tahoma" w:hAnsi="Tahoma"/>
        </w:rPr>
        <w:t>; Teóricas: 60; Práticas:30 - CH. H = 16H E = 16H ; CH. ANATOMIA =32H   CH. FISIOLOGIA = 20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orden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. Andrea de Menezes Machado (Anatomia sala F1-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fessor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lenice M. Correa (HE) ICB (Sala F2-024); Andrea de Menezes Machado (Anatomia); Pedro Coelho (Fisiolog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145"/>
        <w:gridCol w:w="2410"/>
      </w:tblGrid>
      <w:tr>
        <w:trPr>
          <w:trHeight w:val="22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1054100" cy="1353820"/>
                  <wp:effectExtent l="0" t="0" r="0" b="0"/>
                  <wp:docPr id="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CIÊNCIAS BIOMÉDICAS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58470"/>
                  <wp:effectExtent l="0" t="0" r="0" b="0"/>
                  <wp:docPr id="3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BMW-024 - </w:t>
            </w:r>
            <w:r>
              <w:rPr>
                <w:b/>
                <w:sz w:val="24"/>
                <w:szCs w:val="24"/>
              </w:rPr>
              <w:t>BASES MPRFOFUNCIONAIS DOS SISTEMAS SENSORIAIS</w:t>
            </w:r>
            <w:r>
              <w:rPr>
                <w:rFonts w:cs="Tahoma"/>
                <w:b/>
                <w:caps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aps/>
              </w:rPr>
              <w:t>Coordenador do pci</w:t>
            </w:r>
            <w:r>
              <w:rPr>
                <w:rFonts w:cs="Tahoma"/>
              </w:rPr>
              <w:t>:</w:t>
            </w:r>
            <w:r>
              <w:rPr>
                <w:rFonts w:cs="Tahoma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/período: 2019/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Divisões da orelha e dos sistemas auditivo e vestibular. A histologia, anatomia e fisiologia das orelhas externa, média e interna. Embriologia das orelhas externa, média e interna e co-relações com arcos branquiais. Caracteristicas histológicas, embriológicas  e anatômicas do osso temporal e formação da cabeça.   Histologia,  embriologia e  anatomia do córtex  auditivo e do vestibular. Malformações 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lha. Fisiologia dos Sistemas auditivo e vestibular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61"/>
        <w:gridCol w:w="1308"/>
        <w:gridCol w:w="1003"/>
        <w:gridCol w:w="2133"/>
      </w:tblGrid>
      <w:tr>
        <w:trPr>
          <w:trHeight w:val="1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</w:tr>
      <w:tr>
        <w:trPr>
          <w:trHeight w:val="1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ice M. Corre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B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éa Machad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B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</w:t>
            </w:r>
          </w:p>
        </w:tc>
      </w:tr>
      <w:tr>
        <w:trPr>
          <w:trHeight w:val="1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iologi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Coelh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CCF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-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=Teórica; P=Prática; S=Seminário ou Estudo Orientado ; AV=Avaliação; BC = Biologia celular; E = Embriologia; H =Histologia. ED = Estudo dirigido;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A DISCIPL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6"/>
        <w:gridCol w:w="697"/>
        <w:gridCol w:w="4137"/>
        <w:gridCol w:w="1116"/>
      </w:tblGrid>
      <w:tr>
        <w:trPr>
          <w:trHeight w:val="49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SSUNT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OF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- 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nvolvimento da cabeça e osso temporal (Embriologia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ões do Sistema Auditivo e Vestibular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a da cabeça e do Osso tempor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: Osso Temporal e Orelha extern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</w:tc>
      </w:tr>
      <w:tr>
        <w:trPr>
          <w:trHeight w:val="564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riologia da Orelha Exter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riologia da Orelha Méd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/Estudo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5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logia da Orelha Extern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logia da Orelha Média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Artigo /estud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Elenice</w:t>
            </w:r>
          </w:p>
        </w:tc>
      </w:tr>
      <w:tr>
        <w:trPr>
          <w:trHeight w:val="596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riologia da Orelha Inter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: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5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logia da orelha Intern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Elenice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a da Orelha Méd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: Orelha Médi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Histologia: Gânglios e VII par craniano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Áreas corticais dos Sistemas Auditivo e Vestibul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Elenice</w:t>
            </w:r>
          </w:p>
        </w:tc>
      </w:tr>
      <w:tr>
        <w:trPr>
          <w:trHeight w:val="56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a da Orelha Méd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: Orelha Médi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h -15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aliação de Histologia e Embriologi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?Elenice 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anatomia da audição e do equilíbrio: 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: Vias e estruturas centrais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14"/>
                <w:szCs w:val="14"/>
              </w:rPr>
              <w:t xml:space="preserve">a </w:t>
            </w: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hamada de Histologia e Embriologi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?Elenice 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anatomia da audição e do equilíbrio: I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: Córtex cerebral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5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liação de Anatomi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os Gerais de Fisiologia dos Sistemas Sensorial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iologia da Audição e Fisiologia do Aparelho Auditiv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 I – Sistemas Sensoriais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a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iologia da Audição II _ Vias auditivas e Representação Centr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 II – Sistema Auditivo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ª f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iologia do Sistema vestibul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Dirigido III - Sistema Vestibular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liação Fisiologia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7h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ª chamada Anatomia </w:t>
            </w:r>
          </w:p>
          <w:tbl>
            <w:tblPr>
              <w:tblW w:w="4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63"/>
            </w:tblGrid>
            <w:tr>
              <w:trPr>
                <w:trHeight w:val="104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udo Dirigido (entrega final)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a </w:t>
            </w:r>
          </w:p>
          <w:p>
            <w:pPr>
              <w:pStyle w:val="Default"/>
              <w:rPr/>
            </w:pPr>
            <w:r>
              <w:rPr/>
              <w:t>Pedro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638"/>
              <w:gridCol w:w="1638"/>
              <w:gridCol w:w="1638"/>
              <w:gridCol w:w="1638"/>
            </w:tblGrid>
            <w:tr>
              <w:trPr>
                <w:trHeight w:val="114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8/06 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-17h 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C1-O5 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a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hamada Fisiologia 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edr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7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854"/>
              <w:gridCol w:w="1854"/>
              <w:gridCol w:w="1854"/>
            </w:tblGrid>
            <w:tr>
              <w:trPr>
                <w:trHeight w:val="114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-17h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C1-O5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a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hamada Fisiologia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edro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-O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4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63"/>
            </w:tblGrid>
            <w:tr>
              <w:trPr>
                <w:trHeight w:val="114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a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hamada Fisiologi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 - EMBRIOLOGIA E HISTOLOGIA EM FONOAUDIOLOGIA</w:t>
      </w:r>
      <w:r>
        <w:rPr>
          <w:rFonts w:cs="Arial" w:ascii="Arial" w:hAnsi="Arial"/>
        </w:rPr>
        <w:t>. ELENICE M.CORRE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/GUANABARA KOOGAN, 2ª EDIÇÃO 2011, E ARTIGOS DURANTE 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2- GRAY ANATOM</w:t>
      </w:r>
      <w:r>
        <w:rPr>
          <w:rFonts w:cs="Arial" w:ascii="Arial" w:hAnsi="Arial"/>
          <w:lang w:val="en-US"/>
        </w:rPr>
        <w:t xml:space="preserve">IA – CHARLES MAYO GROSS, ED. </w:t>
      </w:r>
      <w:r>
        <w:rPr>
          <w:rFonts w:cs="Arial" w:ascii="Arial" w:hAnsi="Arial"/>
        </w:rPr>
        <w:t>GUANABARA-KOOG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- NEUROANATOMIA ESSENCIAL</w:t>
      </w:r>
      <w:r>
        <w:rPr>
          <w:rFonts w:cs="Arial" w:ascii="Arial" w:hAnsi="Arial"/>
        </w:rPr>
        <w:t>, ANA B. MARTINEZ, SILVANA ALLODI,DANIELA UZIEL - ED. GUANABARA-KOOGAN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- ATLAS DE ANATOMIA HUMANA</w:t>
      </w:r>
      <w:r>
        <w:rPr>
          <w:rFonts w:cs="Arial" w:ascii="Arial" w:hAnsi="Arial"/>
        </w:rPr>
        <w:t xml:space="preserve">, WOLF-HEIDEGGER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5- BASES ANATÔMICAS DA AUDIÇÃO E DO EQUILIBRIO</w:t>
      </w:r>
      <w:r>
        <w:rPr>
          <w:rFonts w:cs="Arial" w:ascii="Arial" w:hAnsi="Arial"/>
        </w:rPr>
        <w:t xml:space="preserve"> . BONALDI,L.V;DE ANGELIS,M.A;RIBEIRO,E.C, E SIMTH,R.L. (2004)..SÃO PAULO/SP.LIVRARIA ED.SANTOS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Outros (materiais que serão entregues pelo professor de cada bloco); Listagem dos ED de Histologia e Embri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b/>
      <w:sz w:val="28"/>
      <w:szCs w:val="20"/>
      <w:vertAlign w:val="superscript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7:00Z</dcterms:created>
  <dc:creator>Nice</dc:creator>
  <dc:description/>
  <cp:keywords/>
  <dc:language>en-US</dc:language>
  <cp:lastModifiedBy>Ana Cristina Vilela Silva</cp:lastModifiedBy>
  <cp:lastPrinted>2017-08-03T21:00:00Z</cp:lastPrinted>
  <dcterms:modified xsi:type="dcterms:W3CDTF">2019-07-02T17:59:00Z</dcterms:modified>
  <cp:revision>11</cp:revision>
  <dc:subject/>
  <dc:title/>
</cp:coreProperties>
</file>