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0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5932"/>
        <w:gridCol w:w="1784"/>
        <w:gridCol w:w="6127"/>
      </w:tblGrid>
      <w:tr>
        <w:trPr>
          <w:trHeight w:val="183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46455" cy="1075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5" t="-268" r="-255" b="-2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1075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VERSIDADE FEDERAL DO RIO DE JANEIRO</w:t>
            </w:r>
          </w:p>
          <w:p>
            <w:pPr>
              <w:pStyle w:val="Normal"/>
              <w:rPr/>
            </w:pPr>
            <w:r>
              <w:rPr/>
              <w:t>INSTITUTO DE CIÊNCIAS BIOMÉDICAS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URSO: Terapia Ocupacional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02970" cy="921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8" t="-234" r="-318" b="-2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DISCIPLINA: </w:t>
            </w:r>
            <w:r>
              <w:rPr>
                <w:b/>
                <w:sz w:val="24"/>
                <w:szCs w:val="24"/>
              </w:rPr>
              <w:t>Bases Biológicas da Terapia Ocupacion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: BMW-110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Ano/período: 2019/2</w:t>
            </w:r>
          </w:p>
        </w:tc>
      </w:tr>
    </w:tbl>
    <w:p>
      <w:pPr>
        <w:pStyle w:val="Normal"/>
        <w:rPr/>
      </w:pPr>
      <w:r>
        <w:rPr>
          <w:b/>
        </w:rPr>
        <w:t>PROFESSORES RESPONSÁVEIS</w:t>
      </w:r>
      <w:r>
        <w:rPr/>
        <w:t xml:space="preserve">: </w:t>
      </w:r>
    </w:p>
    <w:tbl>
      <w:tblPr>
        <w:tblW w:w="153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962"/>
        <w:gridCol w:w="2409"/>
        <w:gridCol w:w="2268"/>
        <w:gridCol w:w="1276"/>
        <w:gridCol w:w="142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ntonio Palumbo júnio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b/>
                <w:sz w:val="20"/>
                <w:szCs w:val="20"/>
              </w:rPr>
              <w:t>Titulação e Profissão: Doutor, Mestre, Biólo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PGH-IC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F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26</w:t>
            </w:r>
          </w:p>
        </w:tc>
      </w:tr>
    </w:tbl>
    <w:p>
      <w:pPr>
        <w:pStyle w:val="Normal"/>
        <w:rPr/>
      </w:pPr>
      <w:r>
        <w:rPr/>
        <w:t xml:space="preserve">PROFESSORES COLABORADORES: </w:t>
      </w:r>
    </w:p>
    <w:tbl>
      <w:tblPr>
        <w:tblW w:w="15384" w:type="dxa"/>
        <w:jc w:val="left"/>
        <w:tblInd w:w="-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4962"/>
        <w:gridCol w:w="2409"/>
        <w:gridCol w:w="2268"/>
        <w:gridCol w:w="1276"/>
        <w:gridCol w:w="1421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Luiz Claudio Silv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, Quím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PGB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UCFF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4A1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b/>
                <w:sz w:val="20"/>
                <w:szCs w:val="20"/>
              </w:rPr>
              <w:t>Prof. Attilio Pan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PGB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Bruno Ponte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, Bioméd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P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F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Renato Rozental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, Médic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88" w:before="0" w:after="200"/>
              <w:rPr/>
            </w:pPr>
            <w:r>
              <w:rPr>
                <w:b/>
                <w:sz w:val="20"/>
                <w:szCs w:val="20"/>
              </w:rPr>
              <w:t>na UFRJ desde: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P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B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ala: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Luiz Eduardo Baggio Savi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Fi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C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17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a. Mariana Almeida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a, Farmacêu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20"/>
                <w:szCs w:val="20"/>
              </w:rPr>
              <w:t>Programa: Fi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G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1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a. Daiane R Jann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Mestre, Farmacêut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Fi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G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19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a. Mirian Werneck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a, Biomédic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b/>
                <w:sz w:val="20"/>
                <w:szCs w:val="20"/>
              </w:rPr>
              <w:t>Programa: Fi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C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26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. Alysson Roncall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ulação e Profissão: Doutor, Fisioterapeut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UFRJ desde: 20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a: Fisi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loco: G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a: 4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Ementa: </w:t>
      </w:r>
      <w:r>
        <w:rPr/>
        <w:t>Bases estruturais e fisiológicas da célula. Organização geral do corpo. Organização morfofuncional dos sistemas orgânicos.</w:t>
      </w:r>
    </w:p>
    <w:p>
      <w:pPr>
        <w:pStyle w:val="Normal"/>
        <w:rPr>
          <w:b/>
          <w:b/>
        </w:rPr>
      </w:pPr>
      <w:r>
        <w:rPr>
          <w:b/>
        </w:rPr>
        <w:t>Carga horária: 300 h</w:t>
      </w:r>
    </w:p>
    <w:p>
      <w:pPr>
        <w:pStyle w:val="Normal"/>
        <w:rPr>
          <w:b/>
          <w:b/>
        </w:rPr>
      </w:pPr>
      <w:r>
        <w:rPr>
          <w:b/>
        </w:rPr>
        <w:t>Bibliograf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atomia:</w:t>
      </w:r>
    </w:p>
    <w:p>
      <w:pPr>
        <w:pStyle w:val="Normal"/>
        <w:rPr>
          <w:bCs/>
        </w:rPr>
      </w:pPr>
      <w:r>
        <w:rPr>
          <w:bCs/>
        </w:rPr>
        <w:t>MOORE, K.L., DALLEY A.F. Anatomia orientada para a clínica. 7ª. ed. Rio de Janeiro: Guanabara Koogan, 2014.</w:t>
      </w:r>
    </w:p>
    <w:p>
      <w:pPr>
        <w:pStyle w:val="Normal"/>
        <w:rPr/>
      </w:pPr>
      <w:r>
        <w:rPr>
          <w:bCs/>
        </w:rPr>
        <w:t>DRAKE, R.L., VOGL, W., MITCHELL, A. Gray’s. Anatomia para estudantes. 2ª. ed. Rio de Janeiro: Elsevier. 2010.</w:t>
      </w:r>
    </w:p>
    <w:p>
      <w:pPr>
        <w:pStyle w:val="Normal"/>
        <w:rPr>
          <w:bCs/>
        </w:rPr>
      </w:pPr>
      <w:r>
        <w:rPr>
          <w:bCs/>
        </w:rPr>
        <w:t xml:space="preserve">DANGELO &amp; FATTINI. Anatomia Humana Sistêmica e Segmentar. 3ª. ed. Atheneu. 2007. </w:t>
      </w:r>
    </w:p>
    <w:p>
      <w:pPr>
        <w:pStyle w:val="Normal"/>
        <w:rPr>
          <w:bCs/>
        </w:rPr>
      </w:pPr>
      <w:r>
        <w:rPr>
          <w:bCs/>
        </w:rPr>
        <w:t>NETTER, F.H. Atlas de Anatomia Humana. 5ª. ed. Rio de Janeiro: Elsevier, 2011.</w:t>
      </w:r>
    </w:p>
    <w:p>
      <w:pPr>
        <w:pStyle w:val="Normal"/>
        <w:rPr/>
      </w:pPr>
      <w:r>
        <w:rPr>
          <w:bCs/>
        </w:rPr>
        <w:t xml:space="preserve">SOBOTTA, J. Atlas de Anatomia Humana. 23ª.ed. 2 v. Rio de Janeiro. Guanabara Koogan, 2012. </w:t>
      </w:r>
    </w:p>
    <w:p>
      <w:pPr>
        <w:pStyle w:val="Normal"/>
        <w:rPr>
          <w:bCs/>
        </w:rPr>
      </w:pPr>
      <w:r>
        <w:rPr>
          <w:bCs/>
        </w:rPr>
        <w:t>ROHEN, YOKOCHI. Atlas de Anatomia Humana. 7ª. ed.  Editora Mano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logia:</w:t>
      </w:r>
    </w:p>
    <w:p>
      <w:pPr>
        <w:pStyle w:val="Normal"/>
        <w:rPr>
          <w:bCs/>
        </w:rPr>
      </w:pPr>
      <w:r>
        <w:rPr>
          <w:bCs/>
        </w:rPr>
        <w:t>Histologia Básica – Junqueira &amp; Carneiro – Ed. Guanabara Koogan</w:t>
      </w:r>
    </w:p>
    <w:p>
      <w:pPr>
        <w:pStyle w:val="Normal"/>
        <w:rPr>
          <w:bCs/>
        </w:rPr>
      </w:pPr>
      <w:r>
        <w:rPr>
          <w:bCs/>
        </w:rPr>
        <w:t>Histologia e Biologia Celular - Kierszenbaum</w:t>
      </w:r>
    </w:p>
    <w:p>
      <w:pPr>
        <w:pStyle w:val="Normal"/>
        <w:rPr/>
      </w:pPr>
      <w:r>
        <w:rPr>
          <w:bCs/>
        </w:rPr>
        <w:t>Histologia Texto e Atlas – Ross – Ed. Panamericana</w:t>
      </w:r>
    </w:p>
    <w:p>
      <w:pPr>
        <w:pStyle w:val="Normal"/>
        <w:rPr>
          <w:bCs/>
        </w:rPr>
      </w:pPr>
      <w:r>
        <w:rPr>
          <w:bCs/>
        </w:rPr>
        <w:t>Atlas de Histologia – Sobotta – Guanabara Koog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mbriologia/Biologia do Desenvolvimento: </w:t>
      </w:r>
    </w:p>
    <w:p>
      <w:pPr>
        <w:pStyle w:val="Normal"/>
        <w:rPr>
          <w:bCs/>
        </w:rPr>
      </w:pPr>
      <w:r>
        <w:rPr>
          <w:bCs/>
        </w:rPr>
        <w:t xml:space="preserve">Embriologia Humana - Larse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ologia Celular</w:t>
      </w:r>
    </w:p>
    <w:p>
      <w:pPr>
        <w:pStyle w:val="Normal"/>
        <w:rPr/>
      </w:pPr>
      <w:r>
        <w:rPr/>
        <w:t>A Célula – Hernandes F. Carvalho</w:t>
      </w:r>
    </w:p>
    <w:p>
      <w:pPr>
        <w:pStyle w:val="Normal"/>
        <w:rPr/>
      </w:pPr>
      <w:r>
        <w:rPr/>
        <w:t>Biologia Molecular da Célula – Alberts</w:t>
      </w:r>
    </w:p>
    <w:p>
      <w:pPr>
        <w:pStyle w:val="Normal"/>
        <w:rPr/>
      </w:pPr>
      <w:r>
        <w:rPr/>
        <w:t>Histologia e Biologia Celular - Kierszenbaum</w:t>
      </w:r>
    </w:p>
    <w:p>
      <w:pPr>
        <w:pStyle w:val="Normal"/>
        <w:rPr>
          <w:lang w:val="en-GB"/>
        </w:rPr>
      </w:pPr>
      <w:r>
        <w:rPr>
          <w:b/>
          <w:bCs/>
          <w:lang w:val="en-US"/>
        </w:rPr>
        <w:t>Fisiologia:</w:t>
      </w:r>
    </w:p>
    <w:p>
      <w:pPr>
        <w:pStyle w:val="Normal"/>
        <w:rPr>
          <w:lang w:val="en-GB"/>
        </w:rPr>
      </w:pPr>
      <w:r>
        <w:rPr>
          <w:lang w:val="en-US"/>
        </w:rPr>
        <w:t>Sherwood, L. Human Physiology: From Cells to Systems.</w:t>
        <w:br/>
        <w:t>Cotran, R.S. Robbins Pathologic Basis of Disease.</w:t>
      </w:r>
    </w:p>
    <w:p>
      <w:pPr>
        <w:pStyle w:val="Normal"/>
        <w:rPr/>
      </w:pPr>
      <w:r>
        <w:rPr>
          <w:i/>
        </w:rPr>
        <w:t xml:space="preserve">Cálculo da média final: </w:t>
      </w:r>
      <w:r>
        <w:rPr>
          <w:bCs/>
          <w:i/>
        </w:rPr>
        <w:t xml:space="preserve">(média bloco I x 4) + (média bloco II x 6) /10 = </w:t>
      </w:r>
      <w:r>
        <w:rPr>
          <w:bCs/>
          <w:i/>
          <w:u w:val="single"/>
        </w:rPr>
        <w:t>&gt;</w:t>
      </w:r>
      <w:r>
        <w:rPr>
          <w:bCs/>
          <w:i/>
        </w:rPr>
        <w:t xml:space="preserve"> 5,0 (cinco)</w:t>
      </w:r>
    </w:p>
    <w:p>
      <w:pPr>
        <w:pStyle w:val="Normal"/>
        <w:rPr/>
      </w:pPr>
      <w:r>
        <w:rPr>
          <w:i/>
        </w:rPr>
        <w:t>Média bloco I: (biologia do desenvolvimento x 5) + (anatomia x 5) + (biologia celular x 5) + (média histologia x 11) / 26</w:t>
      </w:r>
    </w:p>
    <w:p>
      <w:pPr>
        <w:pStyle w:val="Normal"/>
        <w:rPr>
          <w:i/>
          <w:i/>
        </w:rPr>
      </w:pPr>
      <w:r>
        <w:rPr>
          <w:i/>
        </w:rPr>
        <w:t>Média bloco II: (média anatomia x 10) + (média histologia x 10) + (média fisiologia x 15) / 35</w:t>
      </w:r>
    </w:p>
    <w:p>
      <w:pPr>
        <w:pStyle w:val="Normal"/>
        <w:rPr>
          <w:b/>
          <w:b/>
        </w:rPr>
      </w:pPr>
      <w:r>
        <w:rPr>
          <w:b/>
        </w:rPr>
        <w:t xml:space="preserve">Observações: </w:t>
      </w:r>
    </w:p>
    <w:p>
      <w:pPr>
        <w:pStyle w:val="Normal"/>
        <w:rPr>
          <w:b/>
          <w:b/>
        </w:rPr>
      </w:pPr>
      <w:r>
        <w:rPr>
          <w:b/>
        </w:rPr>
        <w:t>Início: 06/08/2018</w:t>
        <w:tab/>
        <w:t>Término: 15/12/2018</w:t>
      </w:r>
    </w:p>
    <w:p>
      <w:pPr>
        <w:pStyle w:val="Normal"/>
        <w:rPr/>
      </w:pPr>
      <w:r>
        <w:rPr>
          <w:b/>
        </w:rPr>
        <w:t>O aluno poderá requerer prova de segunda chamada mediante apresentação de documento formal com justificativa. A prova de segunda chamada conterá todo o conteúdo do semestre letivo para a respectiva área: biologia celular, biologia do desenvolvimento, biologia tecidual, anatomia e/ou fisiologia</w:t>
      </w:r>
      <w:r>
        <w:rPr/>
        <w:t>.</w:t>
      </w:r>
    </w:p>
    <w:tbl>
      <w:tblPr>
        <w:tblW w:w="14757" w:type="dxa"/>
        <w:jc w:val="left"/>
        <w:tblInd w:w="-46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134"/>
        <w:gridCol w:w="851"/>
        <w:gridCol w:w="1012"/>
        <w:gridCol w:w="8512"/>
        <w:gridCol w:w="2255"/>
      </w:tblGrid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Data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Sala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grama</w:t>
            </w:r>
          </w:p>
        </w:tc>
        <w:tc>
          <w:tcPr>
            <w:tcW w:w="85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ssu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rofessor</w:t>
            </w:r>
          </w:p>
        </w:tc>
      </w:tr>
      <w:tr>
        <w:trPr>
          <w:trHeight w:val="454" w:hRule="atLeast"/>
          <w:cantSplit w:val="true"/>
        </w:trPr>
        <w:tc>
          <w:tcPr>
            <w:tcW w:w="147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/LOCO I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/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30-16: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H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presentação da disciplina e atividades de integração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Coordenação PCI e T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embranas, transporte de macromoléculas e sinalização cel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2" w:hanging="0"/>
              <w:jc w:val="center"/>
              <w:rPr/>
            </w:pPr>
            <w:r>
              <w:rPr/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Junções celulares e citoesquele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úcleo e ciclo cel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729FCF"/>
              </w:rPr>
            </w:pPr>
            <w:r>
              <w:rPr>
                <w:b/>
                <w:bCs/>
                <w:color w:val="729FC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729FCF"/>
              </w:rPr>
            </w:pPr>
            <w:r>
              <w:rPr>
                <w:b/>
                <w:bCs/>
                <w:color w:val="729FCF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729FCF"/>
              </w:rPr>
            </w:pPr>
            <w:r>
              <w:rPr>
                <w:b/>
                <w:bCs/>
                <w:color w:val="729FCF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bCs/>
                <w:color w:val="729FCF"/>
              </w:rPr>
            </w:pPr>
            <w:r>
              <w:rPr>
                <w:b/>
                <w:bCs/>
                <w:color w:val="729FCF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729FCF"/>
              </w:rPr>
            </w:pPr>
            <w:r>
              <w:rPr>
                <w:color w:val="729FCF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729FCF"/>
                <w:sz w:val="20"/>
                <w:szCs w:val="20"/>
              </w:rPr>
            </w:pPr>
            <w:r>
              <w:rPr>
                <w:color w:val="729FCF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BCD</w:t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Gametogênese feminina e masculina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etículo endoplasmático, golgi e mitocôndrias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iscussão livre e dúvidas com a turma – Biologia Cel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Biologia Cel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uiz Claud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ertilização, clivagens e nidaç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5983B0"/>
              </w:rPr>
            </w:pPr>
            <w:r>
              <w:rPr>
                <w:color w:val="5983B0"/>
              </w:rPr>
              <w:t>Gastrulação e Fechamento do embriã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 – Biologia do Desenvolvim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Avaliação de Biologia do Desenvolvim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CE181E"/>
              </w:rPr>
            </w:pPr>
            <w:r>
              <w:rPr>
                <w:b/>
                <w:color w:val="CE181E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5983B0"/>
              </w:rPr>
            </w:pPr>
            <w:r>
              <w:rPr>
                <w:color w:val="5983B0"/>
              </w:rPr>
              <w:t>Noções de técnicas histológicas e Células do tecido conjuntivo e adipos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5983B0"/>
              </w:rPr>
            </w:pPr>
            <w:r>
              <w:rPr>
                <w:color w:val="5983B0"/>
              </w:rPr>
              <w:t>Tecido ósseo e ossificação e tecido cartilaginos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ecido epitelial de revestimento e glandular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 – Biologia Tecidu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/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color w:val="000000"/>
              </w:rPr>
              <w:t>Avaliação de Biologia Tecidu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CE181E"/>
              </w:rPr>
              <w:t xml:space="preserve">Introdução ao sistema ósseo e articular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queleto Axi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Esqueleto apendi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Músculos do dors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Músculos da cabeça e pescoç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Músculo Membro Superi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CE181E"/>
              </w:rPr>
            </w:pPr>
            <w:r>
              <w:rPr>
                <w:color w:val="CE181E"/>
              </w:rPr>
              <w:t>Músculo Membro Inferi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anato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cido mu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Tecido nervoso e Sistema nervoso central e periféric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cido sanguíneo e hematopoese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Tecido linfoide e Sistema imunitá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  <w:tab w:val="center" w:pos="1342" w:leader="none"/>
              </w:tabs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istema tegument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 – Biologia Tecidu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Biologia Tecidu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o sistema 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Histologia do sistema 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 do sistema 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Mirian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o sistema cardiovascula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irian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atomia do sistema respira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istologia do sistema respira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53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 do sistema respira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lysson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 do sistema respira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lysson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Estudo Dirigi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Integrada 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atomia do sistema diges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Brun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istologia do sistema digestório – glândulas e tubo diges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o sistema diges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iz Sav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o sistema digestó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uiz Sav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Integrada 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o sistema uriná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nat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Histologia do sistema uriná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o sistema urinári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Daiane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/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Integrada I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5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o sistema endócr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Rozental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5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stologia do sistema endócr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Fisiologia endócrina: introdução ao sistema endócrino, hipotálamo-hipófise e crescimento – exercícios de fixação 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 endócrina: regulação da função tireoidiana e do metabolismo do cálcio e fósforo; exercícios de fixação 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14 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Fisiologia endócrina: adaptação ao estresse – o papel da glândula adrenal; pâncreas endócrino e a regulação do metabolismo energético; exercícios de fixação 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Integrada I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Anatomia do sistema reprodutor mascul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>Renato Rozental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stologia do sistema reprodutor mascul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Samuel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 do sistema reprodutor mascul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atomia do sistema reprodutor femin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Renato Rozental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Histologia do sistema reprodutor femin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color w:val="000000"/>
              </w:rPr>
              <w:t>Fisiologia do sistema reprodutor feminin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Mariana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tudo Dirigid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</w:tr>
      <w:tr>
        <w:trPr>
          <w:trHeight w:val="50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odos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Integrada V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BCD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segunda chamada – Biologia Celular e do Desenvolvimento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 xml:space="preserve">Luiz Claudio / </w:t>
            </w:r>
            <w:r>
              <w:rPr>
                <w:b/>
                <w:color w:val="000000"/>
                <w:sz w:val="20"/>
                <w:szCs w:val="20"/>
              </w:rPr>
              <w:t>Attil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H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segunda chamada – Biologia Tecidua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ntoni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G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segunda chamada – Anatom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nato</w:t>
            </w:r>
          </w:p>
        </w:tc>
      </w:tr>
      <w:tr>
        <w:trPr>
          <w:trHeight w:val="454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:0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4-SS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liação de segunda chamada – Fisiolog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color w:val="000000"/>
              </w:rPr>
              <w:t>Mari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A= Programa de Graduação de Anatomia, Instituto de Ciências Biomédicas, UFRJ</w:t>
      </w:r>
    </w:p>
    <w:p>
      <w:pPr>
        <w:pStyle w:val="Normal"/>
        <w:rPr/>
      </w:pPr>
      <w:r>
        <w:rPr/>
        <w:t>PGBCD = Programa de Graduação de Biologia Celular e do Desenvolvimento, Instituto de Ciências Biomédicas, UFRJ</w:t>
      </w:r>
    </w:p>
    <w:p>
      <w:pPr>
        <w:pStyle w:val="Normal"/>
        <w:widowControl/>
        <w:suppressAutoHyphens w:val="true"/>
        <w:bidi w:val="0"/>
        <w:spacing w:lineRule="auto" w:line="288" w:before="0" w:after="200"/>
        <w:rPr/>
      </w:pPr>
      <w:r>
        <w:rPr/>
        <w:t>PGH= Programa de Graduação de Histologia, Instituto de Ciências Biomédicas, UFRJ</w:t>
      </w:r>
    </w:p>
    <w:sectPr>
      <w:type w:val="nextPage"/>
      <w:pgSz w:orient="landscape" w:w="16838" w:h="11906"/>
      <w:pgMar w:left="1134" w:right="1418" w:gutter="0" w:header="0" w:top="680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1"/>
      <w:szCs w:val="21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16:00Z</dcterms:created>
  <dc:creator>Leandro Miranda-Alves</dc:creator>
  <dc:description/>
  <cp:keywords/>
  <dc:language>en-US</dc:language>
  <cp:lastModifiedBy>luiz claudio francisco silva</cp:lastModifiedBy>
  <cp:lastPrinted>2017-12-27T16:47:00Z</cp:lastPrinted>
  <dcterms:modified xsi:type="dcterms:W3CDTF">2019-07-09T15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