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6087"/>
      </w:tblGrid>
      <w:tr>
        <w:trPr>
          <w:trHeight w:val="1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975995" cy="148653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FACULDADE DE MEDI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CURSO: Medicina / Campus Fund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etor da FM: Roberto Medronh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Diretor de Graduação da FM: Leonardo Vieira Ne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8075" cy="1571625"/>
                  <wp:effectExtent l="0" t="0" r="0" b="0"/>
                  <wp:docPr id="2" name="logo200anos3364x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0anos3364x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szCs w:val="28"/>
                <w:vertAlign w:val="baseline"/>
              </w:rPr>
            </w:pPr>
            <w:r>
              <w:rPr>
                <w:rFonts w:cs="Arial" w:ascii="Arial" w:hAnsi="Arial"/>
                <w:position w:val="0"/>
                <w:sz w:val="28"/>
                <w:szCs w:val="28"/>
                <w:vertAlign w:val="baseline"/>
              </w:rPr>
              <w:t>DISCIPLINA: Bases Biológicas da Vida</w:t>
            </w:r>
          </w:p>
          <w:p>
            <w:pPr>
              <w:pStyle w:val="TextBody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position w:val="0"/>
                <w:sz w:val="28"/>
                <w:szCs w:val="28"/>
                <w:vertAlign w:val="baseline"/>
              </w:rPr>
              <w:t>CÓDIGO: FMW 11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o/período: 2019/2º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ES</w:t>
      </w:r>
    </w:p>
    <w:tbl>
      <w:tblPr>
        <w:tblW w:w="153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1927"/>
      </w:tblGrid>
      <w:tr>
        <w:trPr>
          <w:trHeight w:val="990" w:hRule="atLeast"/>
        </w:trPr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a. Michelle Botelh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f. Leonardo Vieira Neto</w:t>
            </w:r>
          </w:p>
        </w:tc>
        <w:tc>
          <w:tcPr>
            <w:tcW w:w="1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CB / FM  – Bloco B 1 andar sala 11 OU Bloco K 2 andar / sala anexa ao gabinete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culdade de Medicina (FM) – Serviço de Endocrinologia  - HUCFF 9 andar 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34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MILCAR TANUR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2 / sala 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 BEATRIZ FURLAN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1 / sala 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 CRISTINA E S VILEL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FF / 4º. Andar / 4A-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LA POLYCAR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QM L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SS / sala 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ARINA FREI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 / 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RISSA DAM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1 / sala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IA ALENCAR 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0 / sala 36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UDIA MERMELSTE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NCISCO B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0 / sala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ABRIELA PAIVA E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QM L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-SS / sala 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LIO DU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FF / 4 andar / sala 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NNIFER L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Bloco I, Sala I2-0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OICE STIPURSKY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1 / SALA F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ÁTIA ARCAN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OEL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ELO L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1 / sala 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CELO NARC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2 / sala 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ÁRIO ARY PIRES N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1 SS / sala 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LE BOT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1 / sala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GANA CASTELO B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CFF / 4º. and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LANDO FER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2 / sala 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CARDO DE ARY PI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1 SS / sala 0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RIGO DE MORAIS BRIND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ENÉ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2 / sala 1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TIANA SAMPA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 / sala 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GNER SEIX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BQM Ld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 / sala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WANDA M. A. VON KRU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IBC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G1 / sala 4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AV</w:t>
      </w:r>
      <w:r>
        <w:rPr>
          <w:rFonts w:cs="Arial" w:ascii="Arial" w:hAnsi="Arial"/>
          <w:b/>
        </w:rPr>
        <w:t xml:space="preserve"> = Áreas verdes  </w:t>
      </w:r>
      <w:r>
        <w:rPr>
          <w:rFonts w:cs="Arial" w:ascii="Arial" w:hAnsi="Arial"/>
          <w:b/>
          <w:highlight w:val="cyan"/>
        </w:rPr>
        <w:t>AI</w:t>
      </w:r>
      <w:r>
        <w:rPr>
          <w:rFonts w:cs="Arial" w:ascii="Arial" w:hAnsi="Arial"/>
          <w:b/>
        </w:rPr>
        <w:t xml:space="preserve"> = Atividade integrada   </w:t>
      </w:r>
      <w:r>
        <w:rPr>
          <w:rFonts w:cs="Arial" w:ascii="Arial" w:hAnsi="Arial"/>
          <w:b/>
          <w:color w:val="FF0000"/>
        </w:rPr>
        <w:t>PT</w:t>
      </w:r>
      <w:r>
        <w:rPr>
          <w:rFonts w:cs="Arial" w:ascii="Arial" w:hAnsi="Arial"/>
          <w:b/>
        </w:rPr>
        <w:t xml:space="preserve"> = Prova teorica  </w:t>
      </w:r>
      <w:r>
        <w:rPr>
          <w:rFonts w:cs="Arial" w:ascii="Arial" w:hAnsi="Arial"/>
          <w:b/>
          <w:color w:val="FF0000"/>
        </w:rPr>
        <w:t>PP</w:t>
      </w:r>
      <w:r>
        <w:rPr>
          <w:rFonts w:cs="Arial" w:ascii="Arial" w:hAnsi="Arial"/>
          <w:b/>
        </w:rPr>
        <w:t xml:space="preserve"> = Prova prática      05/08 – Abertura – FM   06/08 à 15/08 – Disciplina de Moléculas da Vida </w:t>
      </w:r>
    </w:p>
    <w:tbl>
      <w:tblPr>
        <w:tblW w:w="15251" w:type="dxa"/>
        <w:jc w:val="left"/>
        <w:tblInd w:w="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51"/>
        <w:gridCol w:w="1488"/>
        <w:gridCol w:w="1261"/>
        <w:gridCol w:w="938"/>
        <w:gridCol w:w="1312"/>
        <w:gridCol w:w="810"/>
        <w:gridCol w:w="6"/>
        <w:gridCol w:w="8"/>
        <w:gridCol w:w="6086"/>
        <w:gridCol w:w="2691"/>
      </w:tblGrid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/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2175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/08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08:3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gos Científicos e PubMed n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ção epitélio-mesênqui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embrana: constituição, propriedades físico-químicas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ídeos, açúcares, proteínas, fluidez, assimetria e interações moleculares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 e Marcelo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ermels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Einick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Marcelo Einicker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highlight w:val="cyan"/>
              </w:rPr>
            </w:pPr>
            <w:r>
              <w:rPr>
                <w:rFonts w:cs="Arial" w:ascii="Arial" w:hAnsi="Arial"/>
                <w:b/>
                <w:caps/>
                <w:highlight w:val="cyan"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/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794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mbrana: transporte/cana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ana: transporte/bomb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oesqueleto I: filamentos de acti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itoesqueleto II: microtúbulos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Jennifer Low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Jennifer Low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laudia Mermelstei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laudia Mermelstein</w:t>
            </w:r>
          </w:p>
        </w:tc>
      </w:tr>
      <w:tr>
        <w:trPr>
          <w:trHeight w:val="1785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oesqueleto III: filamentos intermediarios e integraç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sões e junções celula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eletrogênese I: bases biofísic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eletrogênese II: potencial de membran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ermels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 Castelo Branc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Low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Lowe</w:t>
            </w:r>
          </w:p>
        </w:tc>
      </w:tr>
      <w:tr>
        <w:trPr>
          <w:trHeight w:val="179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</w:rPr>
            </w:pPr>
            <w:r>
              <w:rPr>
                <w:rFonts w:cs="Arial" w:ascii="Arial" w:hAnsi="Arial"/>
                <w:b/>
                <w:color w:val="FF33CC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tocôndria e peroxissomo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tículo endoplasmático: estrutura e função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udia Mermelstein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oel Costa 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/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Heading3"/>
              <w:spacing w:before="0" w:after="2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lgi e endereçamento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ossom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crição do DN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amento do RN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3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peronas, ubiquitina, proteossom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cleo interfásico: lâmina nuclear, poros, nucléolo e domíni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e de proteín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a Expressão Gênica I transcricional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Mermels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ssa Dalmas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ssa Dalmas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/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 1 – “Importância da pesquisa básica para a prática clínica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1 – “Importância da pesquisa básica para a prática clínica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a expressão gênica II pós transcriciona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e Marcelo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nifer e Marcelo 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n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7/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lização 1 – classificações sinalizadores e recepto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nalizaçao 2: Vias de proteína G (AMPc, PKA, CREB, IP3, DAG, PKC, calmodulina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icação de D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Biologia Molecular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Beatriz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Beatriz</w:t>
            </w:r>
          </w:p>
        </w:tc>
      </w:tr>
      <w:tr>
        <w:trPr>
          <w:trHeight w:val="1700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/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  <w:r>
              <w:rPr>
                <w:rFonts w:cs="Arial" w:ascii="Arial" w:hAnsi="Arial"/>
                <w:b/>
                <w:highlight w:val="gree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highlight w:val="green"/>
                <w:lang w:val="de-DE"/>
              </w:rPr>
              <w:t>A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highlight w:val="green"/>
                <w:lang w:val="de-DE"/>
              </w:rPr>
              <w:t>A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9/08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  <w:color w:val="FF0000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P1 -T BioCel/Biof. + Biom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 xml:space="preserve">P1 -T BioCel/Biof. </w:t>
            </w:r>
            <w:r>
              <w:rPr>
                <w:rFonts w:cs="Arial" w:ascii="Arial" w:hAnsi="Arial"/>
                <w:b/>
                <w:color w:val="FF0000"/>
              </w:rPr>
              <w:t>+ Biomo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Sinalização 3: vias NFKB, tirosina quinase, RAS, MAPK, SR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lização 4: mediadores lipídicos, prostaglandinas, hormônios esteroides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rgana</w:t>
            </w:r>
            <w:r>
              <w:rPr>
                <w:rFonts w:cs="Arial" w:ascii="Arial" w:hAnsi="Arial"/>
                <w:b/>
                <w:color w:val="FF0000"/>
              </w:rPr>
              <w:t xml:space="preserve"> , Marcelo, Ana Beatri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</w:tc>
      </w:tr>
      <w:tr>
        <w:trPr>
          <w:trHeight w:val="2013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/8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celular e mitose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Celular II: CDK, ciclinas, substratos MFP, checkpoints, ptnrb, p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Apoptose e Autofag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color w:val="FF0066"/>
              </w:rPr>
              <w:t>Discussão do Gabarito P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color w:val="FF0066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oel Cost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Cristin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, Jennifer, Manoel, Claudia e Ana Beatriz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erenciação Celular </w:t>
            </w:r>
          </w:p>
          <w:p>
            <w:pPr>
              <w:pStyle w:val="Normal"/>
              <w:widowControl w:val="false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Bioenergética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ina Personalizad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oel Cos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ssa, Ana Beatriz e Wanda</w:t>
            </w:r>
          </w:p>
        </w:tc>
      </w:tr>
      <w:tr>
        <w:trPr>
          <w:trHeight w:val="187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3/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ido epitelial de revestimento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</w:rPr>
              <w:t>Tecido Epitelial de revestimento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sos da cintura escapular e do esqueleto apendicular superi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sos dos membros superior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átia Arcan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ia Arcan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ário Pires</w:t>
            </w:r>
          </w:p>
        </w:tc>
      </w:tr>
      <w:tr>
        <w:trPr>
          <w:trHeight w:val="1839" w:hRule="atLeast"/>
        </w:trPr>
        <w:tc>
          <w:tcPr>
            <w:tcW w:w="651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.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33CC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FF33CC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spacing w:lineRule="exact" w:line="228" w:before="20" w:after="2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ssos da cintura pélvica e do esqueleto apendicular inferior</w:t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os membros inferiores. Revisão dos ossos dos membros superior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799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1 e 0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Tecnicas Histológicas – T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a Molecular na Medicina Clín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ia de luz: focalização</w:t>
            </w:r>
          </w:p>
          <w:p>
            <w:pPr>
              <w:pStyle w:val="Normal"/>
              <w:widowControl w:val="false"/>
              <w:spacing w:before="0" w:after="200"/>
              <w:ind w:left="708" w:hanging="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Genômica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ato Sampaio e Claris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e Kat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 Beatriz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epitelial glandular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cido epitelial de revestimento I -  práti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dinâmic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Arcan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icarp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  <w:color w:val="FF0000"/>
              </w:rPr>
            </w:pPr>
            <w:r>
              <w:rPr>
                <w:rFonts w:cs="Arial" w:ascii="Arial" w:hAnsi="Arial"/>
                <w:caps w:val="false"/>
                <w:smallCaps w:val="false"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P2-T BioCel + Biom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lang w:val="de-DE"/>
              </w:rPr>
              <w:t>P2-T BioCel + Biom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sforilação Oxidativa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Fosforilação Oxidativa I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rgana</w:t>
            </w:r>
            <w:r>
              <w:rPr>
                <w:rFonts w:cs="Arial" w:ascii="Arial" w:hAnsi="Arial"/>
                <w:b/>
                <w:color w:val="FF0000"/>
              </w:rPr>
              <w:t>, Clariss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Morgana</w:t>
            </w:r>
            <w:r>
              <w:rPr>
                <w:rFonts w:cs="Arial" w:ascii="Arial" w:hAnsi="Arial"/>
                <w:b/>
                <w:color w:val="FF0000"/>
              </w:rPr>
              <w:t>, Claris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color w:val="FF0066"/>
              </w:rPr>
              <w:t>Discussão Gabarito da P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sforilação Oxidativa - 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o neurocrâni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a calota e da base do crânio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, Manoel, Wand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arla Polycarpo/Wagn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.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onjuntivo – células I (fibroblasto e cél. mesenquimal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onjuntivo – células II (macrófagos e plasmócito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o esplancnocrâni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os da face. Revisão do neurocrânio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Heading3"/>
              <w:spacing w:before="0" w:after="20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conjuntivo – células III (mastócitos e adipócitos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epitelial de revestimento II prát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de Krebs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</w:rPr>
              <w:t>Ciclo de Krebs I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do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Conjuntivo – MEC I :componentes fibros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onjuntivo – MEC II :substância fundamen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ólise e Fermentação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Glicólise e Fermentação 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</w:tc>
      </w:tr>
      <w:tr>
        <w:trPr>
          <w:trHeight w:val="539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Heading1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320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ª. 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de Krebs - 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Glandular prática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angue I: hematócrito, eritrócitos e plaquetas</w:t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ngue II: leucócitos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o Dutr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Helio Dutra</w:t>
            </w:r>
          </w:p>
        </w:tc>
      </w:tr>
      <w:tr>
        <w:trPr>
          <w:trHeight w:val="122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cido Conjuntivo - prática 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</w:rPr>
              <w:t>Medula óssea hematopoiese: linhagens sanguínea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 das Pentoses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e e degradação de glicogênio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o Dut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arla Polycarpo</w:t>
            </w:r>
          </w:p>
        </w:tc>
      </w:tr>
      <w:tr>
        <w:trPr>
          <w:trHeight w:val="1545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História da Medici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ssos da coluna vertebral e gradil cos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értebras, costelas e esterno. Revisão dos ossos da fac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gue e MO prát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icólise e Fermentação - ED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io Dutra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artilaginos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liconeogênese I (Precursores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oneogênese II (Regulaçã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Arcanj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/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/Wagner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98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1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ind w:left="1416" w:hanging="141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ção do metabolismo da glicose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Integração do metabolismo da glicose 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ção do metabolismo da glicose II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cartilaginoso prátic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la/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la/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Polycarpo/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3- T -  Histologia (até medula óssea) + Bioquimica (até sintese e degradação de glicogenio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3- T -  Histologia + Bioquimic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arla,</w:t>
            </w:r>
            <w:r>
              <w:rPr>
                <w:rFonts w:cs="Arial" w:ascii="Arial" w:hAnsi="Arial"/>
                <w:b/>
                <w:color w:val="FF0000"/>
              </w:rPr>
              <w:t xml:space="preserve"> Kati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Carla,</w:t>
            </w:r>
            <w:r>
              <w:rPr>
                <w:rFonts w:cs="Arial" w:ascii="Arial" w:hAnsi="Arial"/>
                <w:b/>
                <w:color w:val="FF0000"/>
              </w:rPr>
              <w:t xml:space="preserve"> Katia</w:t>
            </w:r>
          </w:p>
        </w:tc>
      </w:tr>
      <w:tr>
        <w:trPr>
          <w:trHeight w:val="2004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togênese Masculina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metogênese Masculina I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oss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e Mário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  <w:lang w:val="en-US"/>
              </w:rPr>
            </w:pPr>
            <w:r>
              <w:rPr>
                <w:rFonts w:cs="Arial" w:ascii="Arial" w:hAnsi="Arial"/>
                <w:b/>
                <w:color w:val="FF0066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/B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A/B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01/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01/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3- P  HISTOLOGI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3- P  HISTOLOGI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ulina: revisão de conceit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íntese e secreção de insuli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gner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66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color w:val="FF0066"/>
              </w:rPr>
              <w:t>Discussão do Gabarito da P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Ósseo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togênese feminina I – linhagens germinativa e somá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metogênese feminina II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/Katia/Helio/Car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ósseo 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tilização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tilização II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muscular I: estriado esquelétic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Tecido muscular II: estriado cardíaco e lis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ticulações dos Membros Superiores e Crâni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tudo das articulações dos membros superior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tiana Sampaio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iana Sampa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sulina M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culações dos membros inferiores e coluna vertebr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as articulações dos memb. Inf. e da coluna vertebr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 / 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  <w:t>AI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– Fertilização e Gametogêne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ósseo, ossificação prátic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>AI 2 "Fraturas ósseas dos membros superiores e inferiores na prática médica: tipos maisfrequentes, mecanismos de lesão, complicações neurovasculares e princípios terapêuticos"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2</w:t>
            </w:r>
            <w:r>
              <w:rPr>
                <w:rFonts w:cs="Arial" w:ascii="Arial" w:hAnsi="Arial"/>
                <w:b/>
              </w:rPr>
              <w:t xml:space="preserve"> idem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ce Stipurs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muscular prática histológic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s moleculares e celulares da blastulação I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moleculares e celulares da blastulação II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oic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Stipursky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US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Nidação, anexos embrionários e gêmeos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dação, anexos embrionários e gêmeos 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moleculares da gastrulação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Bases celulares e moleculares da gastrulação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ice</w:t>
            </w:r>
            <w:r>
              <w:rPr>
                <w:rFonts w:cs="Arial" w:ascii="Arial" w:hAnsi="Arial"/>
                <w:b/>
                <w:color w:val="000000"/>
              </w:rPr>
              <w:t xml:space="preserve"> Stipursk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Joice</w:t>
            </w:r>
            <w:r>
              <w:rPr>
                <w:rFonts w:cs="Arial" w:ascii="Arial" w:hAnsi="Arial"/>
                <w:b/>
                <w:color w:val="000000"/>
              </w:rPr>
              <w:t xml:space="preserve"> Stipurs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</w:tc>
      </w:tr>
      <w:tr>
        <w:trPr>
          <w:trHeight w:val="19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mônios (Glucagon e Adrenalina) 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mônios (Glucagon e Adrenalina) I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da cintura escapular e membros superior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udo dos músculos dos membros superior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96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ª.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e lâminas – Aulão prático de revis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pídeos – Físico Química x Fun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9900"/>
              </w:rPr>
            </w:pPr>
            <w:r>
              <w:rPr>
                <w:rFonts w:cs="Arial" w:ascii="Arial" w:hAnsi="Arial"/>
                <w:b/>
                <w:color w:val="FF9900"/>
              </w:rPr>
              <w:t>TESTE DE PROGRESS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9900"/>
              </w:rPr>
              <w:t>TESTE DE PROGRESS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onização de eixos AP. DV. DS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dronização de eixos AP. DV. DSI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cidos Graxos (Transporte e estocagem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tarina Freita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P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4- T -  Histologia (cartilagem, osso e musculo) + Embrio (até nidação inclusive) + Anatomia (osteologia e artrologi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P4- T -  Histologia (cartilagem, osso e musculo) + Embrio (até nidação inclusive) + Anatomia (osteologia e artrologi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Katia</w:t>
            </w:r>
            <w:r>
              <w:rPr>
                <w:rFonts w:cs="Arial" w:ascii="Arial" w:hAnsi="Arial"/>
                <w:b/>
                <w:color w:val="FF0000"/>
              </w:rPr>
              <w:t xml:space="preserve"> e Joy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rcelo,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Katia</w:t>
            </w:r>
            <w:r>
              <w:rPr>
                <w:rFonts w:cs="Arial" w:ascii="Arial" w:hAnsi="Arial"/>
                <w:b/>
                <w:color w:val="FF0000"/>
              </w:rPr>
              <w:t xml:space="preserve"> e Joyce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ª </w:t>
            </w:r>
          </w:p>
          <w:p>
            <w:pPr>
              <w:pStyle w:val="Normal"/>
              <w:widowControl w:val="false"/>
              <w:shd w:fill="BFBFB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33CC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aps/>
                <w:color w:val="FF0000"/>
              </w:rPr>
              <w:t>PP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4- P  HISTOLOGIA – cartilagem/osso/muscul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4- P  HISTOLOGIA - cartilagem/osso/muscu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ases celulares e moleculares: desenvolv. do mesoderma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Bases celulares e moleculares: desenvolv. do mesoderma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Marcelo e Kati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5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0000"/>
              </w:rPr>
              <w:t>P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P4-P ANATOMIA (osteologia e artrologi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P4- P ANATOMIA (osteologia e artrologia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6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highlight w:val="green"/>
              </w:rPr>
              <w:t>AV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Oxidação de ácidos graxos I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Músculos da cintura pélvica e membros inferiore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tudo dos músculos dos membros inferiores. Revisão dos músculos dos membros superiores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la/Gabriela/Wagn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/1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dos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36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genética médica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cnicas para diagnóstico de doenças genética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</w:rPr>
              <w:t>Glucagon e Adrenalina M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color w:val="FF0066"/>
              </w:rPr>
              <w:t>Discussão do Gabarito da P4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Tanuri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Brindeiro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gner Seix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/Katia/Joice/Mario</w:t>
            </w:r>
          </w:p>
        </w:tc>
      </w:tr>
      <w:tr>
        <w:trPr>
          <w:trHeight w:val="196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T</w:t>
            </w:r>
          </w:p>
          <w:p>
            <w:pPr>
              <w:pStyle w:val="Heading3"/>
              <w:rPr>
                <w:rFonts w:ascii="Arial" w:hAnsi="Arial" w:cs="Arial"/>
                <w:caps w:val="false"/>
                <w:smallCaps w:val="false"/>
                <w:highlight w:val="cyan"/>
              </w:rPr>
            </w:pPr>
            <w:r>
              <w:rPr>
                <w:rFonts w:cs="Arial" w:ascii="Arial" w:hAnsi="Arial"/>
                <w:caps w:val="false"/>
                <w:smallCaps w:val="false"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highlight w:val="cyan"/>
              </w:rPr>
              <w:t>AI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nças cromossôm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drões de herança nas populações humanas I: doenças associadas a expansão de trinucleotídeos: imprin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tividade Integrada 3 – Termogênes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tividade Integrada 3 - Termogênese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Tanuri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Brindeiro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a/ Gabriela/ Wagner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023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ª 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1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2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3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  <w:t>24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4"/>
                <w:szCs w:val="24"/>
              </w:rPr>
              <w:t>25/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  <w:t>SEMANA INTEGRADA ACADÊMICA DA UFR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6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891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28/1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FERI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29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es celulares e moleculares do desenvolvimento do mesoderma III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mento do embriã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da cabeç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udo dos músculos da mímica facial e da mastigaçã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881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/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6086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– Embriolog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e fáscias musculares do pescoço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studo dos músculos do pescoço e da nu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789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/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xidação de ácidos graxos I – Casos clínico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s Cetônicos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adrões de herança nas populações humanas II: distúrbios hereditários monogênicos e suas características fenotíp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Herança tradicional monogênica e multifatorial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400"/>
              <w:jc w:val="center"/>
              <w:rPr/>
            </w:pPr>
            <w:r>
              <w:rPr>
                <w:rFonts w:cs="Arial" w:ascii="Arial" w:hAnsi="Arial"/>
                <w:b/>
              </w:rPr>
              <w:t>Rodrigo Brindeiro`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lando C Ferreir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cido linfoide I: estrutura ger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stúrbios mitocondriai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pos cetônicos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xidação de ácidos graxos - M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arcelo Narcis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rlando C Ferrei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1984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BFBFBF" w:val="clear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ª. </w:t>
            </w:r>
          </w:p>
          <w:p>
            <w:pPr>
              <w:pStyle w:val="Normal"/>
              <w:widowControl w:val="false"/>
              <w:shd w:fill="BFBFBF" w:val="clear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ética do Cânc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rapia genética e edição genômic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Órgãos linfoides I: Tim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ido linfoide: formações linfoides sub- epitelai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rigo Brindei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ilcar / Convid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</w:tc>
      </w:tr>
      <w:tr>
        <w:trPr>
          <w:trHeight w:val="2052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5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s linfoides II: baço e linfono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Digestão, absorção e transporte de ácidos grax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1" w:leader="none"/>
                <w:tab w:val="center" w:pos="28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culos do tronco ventral, tronco dorsal e períne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os músculos do tronco e períne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6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íntese de ácidos Graxos – via metabólic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músculos estriados esqueléticos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Revisão geral de músculos estriados esqueléticos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5- T -  Bioquímica + Anatomia (miologia) + Geneti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5- T -  Bioquímica + Anatomia (miologia) + Geneti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Gabriela</w:t>
            </w:r>
            <w:r>
              <w:rPr>
                <w:rFonts w:cs="Arial" w:ascii="Arial" w:hAnsi="Arial"/>
                <w:b/>
                <w:color w:val="FF0000"/>
              </w:rPr>
              <w:t>, Amilca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Gabriela</w:t>
            </w:r>
            <w:r>
              <w:rPr>
                <w:rFonts w:cs="Arial" w:ascii="Arial" w:hAnsi="Arial"/>
                <w:b/>
                <w:color w:val="FF0000"/>
              </w:rPr>
              <w:t>, Amilcar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B1-0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genéticas da neurulação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genéticas da neurul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cidos e órgãos linfoides - prátic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color w:val="FF0066"/>
              </w:rPr>
              <w:t>Discussão Gabarito da P5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Catarina Freit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Katia e Marcel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/Mario/Amilcar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íntese de ácidos graxos – regulaçã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íntese de ácidos graxos – lactação, dieta e patologia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genéticas da neurulação: crista neural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s celulares e mol. do desenvolv. da crista neural 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rina Freit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atarina Freita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2025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1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o do endode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ntrodução ao estudo de nervos periféric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xos cervical e braqui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/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ª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/1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envolvimento do tegu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gumento: epiderme e der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xos lombar, sacral e coccíge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tudo dos nervos periféricos lombares, sacrais e coccígeos. Revisão dos nervos dos membros superiore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 Narciso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ário Pires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B01-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1-SS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gumento: anexos da p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tica tegumen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ntese de ácidos graxos - M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envolvimento de membro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Narcis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celo e Kat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arina Freitas</w:t>
            </w:r>
          </w:p>
        </w:tc>
      </w:tr>
      <w:tr>
        <w:trPr>
          <w:trHeight w:val="1156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  <w:t>15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lang w:val="en-US"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FERIADO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1F497D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1F497D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879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shd w:fill="BFBFB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ª. </w:t>
            </w:r>
          </w:p>
          <w:p>
            <w:pPr>
              <w:pStyle w:val="Normal"/>
              <w:widowControl w:val="false"/>
              <w:shd w:fill="BFBFBF" w:val="clear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B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adação de aminoácidos 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highlight w:val="cyan"/>
              </w:rPr>
              <w:t xml:space="preserve">AI 4 – Anticoagulantes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4 – Anticoagulantes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Morgan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gana</w:t>
            </w:r>
          </w:p>
        </w:tc>
      </w:tr>
      <w:tr>
        <w:trPr>
          <w:trHeight w:val="2079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/11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adação de aminoácidos 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adação de aminoácidos II / Ciclo da ure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vascularização arterial, venosa e linfática do membro super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a vasculatura dos membros superiores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 Paiva e Silva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074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20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FERIAD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6- T -  Histologia (tegumento e linfoide) + Embr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6- T -  Histologia (tegumento e linfoide) + Embri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ônios reguladores do peso corporal I - M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mônios reguladores do peso corporal II – M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Catarina, </w:t>
            </w:r>
            <w:r>
              <w:rPr>
                <w:rFonts w:cs="Arial" w:ascii="Arial" w:hAnsi="Arial"/>
                <w:b/>
                <w:color w:val="FF0000"/>
              </w:rPr>
              <w:t>Marcelo, Michelle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Catarina</w:t>
            </w:r>
            <w:r>
              <w:rPr>
                <w:rFonts w:cs="Arial" w:ascii="Arial" w:hAnsi="Arial"/>
                <w:b/>
                <w:color w:val="FF0000"/>
              </w:rPr>
              <w:t>, Marcelo, Miche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SAO lamina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ticoi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ia e Marce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gner Seixas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200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7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B01-0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01-07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6- P  HISTOLOGIA – tegumento e linfoi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6- P  HISTOLOGIA - tegumento e linfoi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>Corticoides patologia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Patologias do metabolismo de aminoácidos x corticoid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Kátia e Marcelo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Kátia e Marcel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</w:tc>
      </w:tr>
      <w:tr>
        <w:trPr>
          <w:trHeight w:val="2064" w:hRule="atLeast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 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color w:val="FF0066"/>
              </w:rPr>
              <w:t>Discussão do Gabarito da P6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a vascularização arterial, venosa e linfática do membro inferi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o da vasculatura dos membros inferiores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o/Catarina</w:t>
            </w:r>
          </w:p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1974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/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do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tômic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ação gene/ambiente. Instabilidade gênica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canismos de reparo de DNA e mutagênese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nervos periféricos 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nervos periféricos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udia Lage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dia L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ário Pires </w:t>
            </w:r>
          </w:p>
        </w:tc>
      </w:tr>
      <w:tr>
        <w:trPr>
          <w:trHeight w:val="1943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/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 tipo 1 e 2, exames bioquímicos, diagnótico, ação de fármaco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betes e inflamaçã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1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cocorticoides - M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highlight w:val="cyan"/>
              </w:rPr>
              <w:t>AI 5 – Arboviros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 5 – Arboviroses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ner Seix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e Orland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ilcar e Orlando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2037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bilidade genômica e cânce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as de reparo e sinalização RDD: alvos terapêuticos no tratamento do câncer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Bastos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sco Bas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9" w:hRule="atLeast"/>
        </w:trPr>
        <w:tc>
          <w:tcPr>
            <w:tcW w:w="6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/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tômico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</w:rPr>
              <w:t>Anatômico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AI 6 –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AI 6 –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 geral de vasculatura 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Revisão geral de vasculatura I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Mário Pires</w:t>
            </w:r>
          </w:p>
        </w:tc>
      </w:tr>
      <w:tr>
        <w:trPr>
          <w:trHeight w:val="2001" w:hRule="atLeast"/>
        </w:trPr>
        <w:tc>
          <w:tcPr>
            <w:tcW w:w="6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/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Anatômic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Anatômico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PP</w:t>
            </w:r>
          </w:p>
        </w:tc>
        <w:tc>
          <w:tcPr>
            <w:tcW w:w="60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7-P ANATOMIA (miologia, vascularização e inervação)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7-P ANATOMIA (miologia, vascularização e inervação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cardo Pir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FF0000"/>
              </w:rPr>
              <w:t>Mário Pires</w:t>
            </w:r>
          </w:p>
        </w:tc>
      </w:tr>
      <w:tr>
        <w:trPr>
          <w:trHeight w:val="1852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/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-17: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1-S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>AI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AI 7 -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cyan"/>
              </w:rPr>
              <w:t xml:space="preserve">AI 7 -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yellow"/>
              </w:rPr>
            </w:pPr>
            <w:r>
              <w:rPr>
                <w:rFonts w:cs="Arial" w:ascii="Arial" w:hAnsi="Arial"/>
                <w:b/>
                <w:color w:val="006600"/>
                <w:highlight w:val="yellow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PT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7-T (Bioquimica + Anato + Biomol 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P7-T (Bioquimica + Anato + Biomol 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  <w:lang w:val="en-US"/>
              </w:rPr>
              <w:t>Gabriela/ Wagner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, Francisco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  <w:lang w:val="en-US"/>
              </w:rPr>
              <w:t>Gabriela / Wagner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, Francisco</w:t>
            </w:r>
          </w:p>
        </w:tc>
      </w:tr>
      <w:tr>
        <w:trPr/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horário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urma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la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tiv.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1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TEM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fS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ª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C000"/>
                <w:lang w:val="en-US"/>
              </w:rPr>
            </w:pPr>
            <w:r>
              <w:rPr>
                <w:rFonts w:cs="Arial" w:ascii="Arial" w:hAnsi="Arial"/>
                <w:b/>
                <w:color w:val="FFC000"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 xml:space="preserve">AV/ </w:t>
            </w:r>
            <w:r>
              <w:rPr>
                <w:rFonts w:cs="Arial" w:ascii="Arial" w:hAnsi="Arial"/>
                <w:b/>
                <w:color w:val="FF0066"/>
              </w:rPr>
              <w:t>Discussão do Gabarito da P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Gabriela/ Wagner, Francisco, Claudia Lage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  <w:t>AV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  <w:highlight w:val="green"/>
              </w:rPr>
            </w:pPr>
            <w:r>
              <w:rPr>
                <w:rFonts w:cs="Arial" w:ascii="Arial" w:hAnsi="Arial"/>
                <w:b/>
                <w:color w:val="006600"/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ª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8:00-10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:00-12: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:00-15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:00-17: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dos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B1-SS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</w:t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gunda chamad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</w:rPr>
              <w:t>Segunda Chamada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rga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FF0000"/>
              </w:rPr>
              <w:t>Morgana</w:t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6600"/>
              </w:rPr>
            </w:pPr>
            <w:r>
              <w:rPr>
                <w:rFonts w:cs="Arial" w:ascii="Arial" w:hAnsi="Arial"/>
                <w:b/>
                <w:color w:val="0066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7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mento do semest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6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/12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-17: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mento do semest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sectPr>
      <w:type w:val="nextPage"/>
      <w:pgSz w:orient="landscape" w:w="16838" w:h="11906"/>
      <w:pgMar w:left="720" w:right="720" w:gutter="0" w:header="0" w:top="432" w:footer="0" w:bottom="432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color w:val="6600C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 w:cs="Arial"/>
      <w:b/>
      <w:color w:val="FF00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12:00Z</dcterms:created>
  <dc:creator>Graça</dc:creator>
  <dc:description/>
  <cp:keywords/>
  <dc:language>en-US</dc:language>
  <cp:lastModifiedBy>Michelle Botelho Caarls</cp:lastModifiedBy>
  <cp:lastPrinted>2019-06-30T23:36:00Z</cp:lastPrinted>
  <dcterms:modified xsi:type="dcterms:W3CDTF">2019-08-08T12:58:00Z</dcterms:modified>
  <cp:revision>46</cp:revision>
  <dc:subject/>
  <dc:title>UNIVERSIDADE FEDERAL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