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6087"/>
      </w:tblGrid>
      <w:tr>
        <w:trPr>
          <w:trHeight w:val="1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75995" cy="1486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FACULDADE DE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URSO: Medicina / Campus Fund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etor da FM: Roberto Medronh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Diretor de Graduação da FM: Leonardo Vieira Ne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8075" cy="1571625"/>
                  <wp:effectExtent l="0" t="0" r="0" b="0"/>
                  <wp:docPr id="2" name="logo200anos3364x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0anos3364x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Arial" w:ascii="Arial" w:hAnsi="Arial"/>
                <w:position w:val="0"/>
                <w:sz w:val="28"/>
                <w:szCs w:val="28"/>
                <w:vertAlign w:val="baseline"/>
              </w:rPr>
              <w:t>DISCIPLINA: Bases Biológicas da Vida</w:t>
            </w:r>
          </w:p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position w:val="0"/>
                <w:sz w:val="28"/>
                <w:szCs w:val="28"/>
                <w:vertAlign w:val="baseline"/>
              </w:rPr>
              <w:t>CÓDIGO: FMW 1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o/período: 2019/2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ES</w:t>
      </w:r>
    </w:p>
    <w:tbl>
      <w:tblPr>
        <w:tblW w:w="153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927"/>
      </w:tblGrid>
      <w:tr>
        <w:trPr>
          <w:trHeight w:val="99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a. Michelle Botelh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. Leonardo Vieira Neto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CB / FM  – Bloco B 1 andar sala 11 OU Bloco K 2 andar / sala anexa ao gabinet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culdade de Medicina (FM) – Serviço de Endocrinologia  - HUCFF 9 andar 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MILCAR TANU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2 / sala 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 BEATRIZ FURLAN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1 / sala 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 CRISTINA E S VILEL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FF / 4º. Andar / 4A-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A POLYCAR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QM L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SS / sala 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ARINA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 / 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ISSA DAM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 / sala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IA ALENCAR 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0 / sala 36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IA MERMELST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CO B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0 / sala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ABRIELA PAIVA 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QM L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SS / sala 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IO DU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FF / 4 andar / sala 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FER L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Bloco I, Sala I2-0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ICE STIPURSKY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1 / SALA F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ÁTIA ARCAN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OEL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ELO L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1 / sala 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ELO NARC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ÁRIO ARY PIRES N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1 SS / sala 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LE BOT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1 / sala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GANA CASTELO B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FF / 4º. and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2 / sala 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ARDO DE ARY P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1 SS / sala 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RIGO DE MORAIS BRIND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2 / sala 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TIANA SAMPA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/ sala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GNER SEIX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QM L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/ sala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WANDA M. A. VON KRU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G1 / sala 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AV</w:t>
      </w:r>
      <w:r>
        <w:rPr>
          <w:rFonts w:cs="Arial" w:ascii="Arial" w:hAnsi="Arial"/>
          <w:b/>
        </w:rPr>
        <w:t xml:space="preserve"> = Áreas verdes  </w:t>
      </w:r>
      <w:r>
        <w:rPr>
          <w:rFonts w:cs="Arial" w:ascii="Arial" w:hAnsi="Arial"/>
          <w:b/>
          <w:highlight w:val="cyan"/>
        </w:rPr>
        <w:t>AI</w:t>
      </w:r>
      <w:r>
        <w:rPr>
          <w:rFonts w:cs="Arial" w:ascii="Arial" w:hAnsi="Arial"/>
          <w:b/>
        </w:rPr>
        <w:t xml:space="preserve"> = Atividade integrada   </w:t>
      </w:r>
      <w:r>
        <w:rPr>
          <w:rFonts w:cs="Arial" w:ascii="Arial" w:hAnsi="Arial"/>
          <w:b/>
          <w:color w:val="FF0000"/>
        </w:rPr>
        <w:t>PT</w:t>
      </w:r>
      <w:r>
        <w:rPr>
          <w:rFonts w:cs="Arial" w:ascii="Arial" w:hAnsi="Arial"/>
          <w:b/>
        </w:rPr>
        <w:t xml:space="preserve"> = Prova teorica  </w:t>
      </w:r>
      <w:r>
        <w:rPr>
          <w:rFonts w:cs="Arial" w:ascii="Arial" w:hAnsi="Arial"/>
          <w:b/>
          <w:color w:val="FF0000"/>
        </w:rPr>
        <w:t>PP</w:t>
      </w:r>
      <w:r>
        <w:rPr>
          <w:rFonts w:cs="Arial" w:ascii="Arial" w:hAnsi="Arial"/>
          <w:b/>
        </w:rPr>
        <w:t xml:space="preserve"> = Prova prática      05/08 – Abertura – FM   06/08 à 15/08 – Disciplina de Moléculas da Vida </w:t>
      </w:r>
    </w:p>
    <w:tbl>
      <w:tblPr>
        <w:tblW w:w="15251" w:type="dxa"/>
        <w:jc w:val="left"/>
        <w:tblInd w:w="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1"/>
        <w:gridCol w:w="1488"/>
        <w:gridCol w:w="1261"/>
        <w:gridCol w:w="938"/>
        <w:gridCol w:w="1312"/>
        <w:gridCol w:w="810"/>
        <w:gridCol w:w="6"/>
        <w:gridCol w:w="8"/>
        <w:gridCol w:w="6086"/>
        <w:gridCol w:w="2691"/>
      </w:tblGrid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/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2175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08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08:3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Científicos e PubMed n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ção epitélio-mesênqui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embrana: constituição, propriedades físico-químicas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ídeos, açúcares, proteínas, fluidez, assimetria e interações moleculares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 e Marcelo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ermels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Einick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Marcelo Einicker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highlight w:val="cyan"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/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794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ana: transporte/cana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ana: transporte/bomb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oesqueleto I: filamentos de acti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itoesqueleto II: microtúbulos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Jennifer L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Jennifer Low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laudia Mermelstei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laudia Mermelstein</w:t>
            </w:r>
          </w:p>
        </w:tc>
      </w:tr>
      <w:tr>
        <w:trPr>
          <w:trHeight w:val="1785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oesqueleto III: filamentos intermediarios e integ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sões e junções celula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eletrogênese I: bases biofísic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letrogênese II: potencial de membran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ermels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 Castelo Bran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Low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Lowe</w:t>
            </w:r>
          </w:p>
        </w:tc>
      </w:tr>
      <w:tr>
        <w:trPr>
          <w:trHeight w:val="17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</w:rPr>
            </w:pPr>
            <w:r>
              <w:rPr>
                <w:rFonts w:cs="Arial" w:ascii="Arial" w:hAnsi="Arial"/>
                <w:b/>
                <w:color w:val="FF33CC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tocôndria e peroxissomo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ículo endoplasmático: estrutura e função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udia Mermelstein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oel Costa 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Heading3"/>
              <w:spacing w:before="0" w:after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lgi e endereçamento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ossom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crição do DN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amento do RN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3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peronas, ubiquitina, proteossom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cleo interfásico: lâmina nuclear, poros, nucléolo e domín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e de proteín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a Expressão Gênica I transcricional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ermels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ssa Dalmas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ssa Dalmas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/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 1 – “Importância da pesquisa básica para a prática clínica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1 – “Importância da pesquisa básica para a prática clínica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a expressão gênica II pós transcriciona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e Marcelo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e Marcelo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/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lização 1 – classificações sinalizadores e recepto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nalizaçao 2: Vias de proteína G (AMPc, PKA, CREB, IP3, DAG, PKC, calmodulina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icação de D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Biologia Molecular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Beatriz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Beatriz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  <w:r>
              <w:rPr>
                <w:rFonts w:cs="Arial" w:ascii="Arial" w:hAnsi="Arial"/>
                <w:b/>
                <w:highlight w:val="gree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highlight w:val="green"/>
                <w:lang w:val="de-DE"/>
              </w:rPr>
              <w:t>A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highlight w:val="green"/>
                <w:lang w:val="de-DE"/>
              </w:rPr>
              <w:t>A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/0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P1 -T BioCel/Biof. + Biom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 xml:space="preserve">P1 -T BioCel/Biof. </w:t>
            </w:r>
            <w:r>
              <w:rPr>
                <w:rFonts w:cs="Arial" w:ascii="Arial" w:hAnsi="Arial"/>
                <w:b/>
                <w:color w:val="FF0000"/>
              </w:rPr>
              <w:t>+ Biom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Sinalização 3: vias NFKB, tirosina quinase, RAS, MAPK, SR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lização 4: mediadores lipídicos, prostaglandinas, hormônios esteroides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rgana</w:t>
            </w:r>
            <w:r>
              <w:rPr>
                <w:rFonts w:cs="Arial" w:ascii="Arial" w:hAnsi="Arial"/>
                <w:b/>
                <w:color w:val="FF0000"/>
              </w:rPr>
              <w:t xml:space="preserve"> , Marcelo, Ana Beatri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</w:tc>
      </w:tr>
      <w:tr>
        <w:trPr>
          <w:trHeight w:val="2013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/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celular e mitose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Celular II: CDK, ciclinas, substratos MFP, checkpoints, ptnrb, p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Apoptose e Autofa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color w:val="FF0066"/>
              </w:rPr>
              <w:t>Discussão do Gabarito P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oel Cos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rist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, Jennifer, Manoel, Claudia e Ana Beatriz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Bioenergética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ciação Celular 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ômica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 Personalizad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a Beatriz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ssa, Ana Beatriz e Wanda</w:t>
            </w:r>
          </w:p>
        </w:tc>
      </w:tr>
      <w:tr>
        <w:trPr>
          <w:trHeight w:val="187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3/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ido epitelial de revestimento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</w:rPr>
              <w:t>Tecido Epitelial de revestimento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sos da cintura escapular e do esqueleto apendicular superi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sos dos membros superior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átia Arcan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ia Arcan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rio Pires</w:t>
            </w:r>
          </w:p>
        </w:tc>
      </w:tr>
      <w:tr>
        <w:trPr>
          <w:trHeight w:val="1839" w:hRule="atLeast"/>
        </w:trPr>
        <w:tc>
          <w:tcPr>
            <w:tcW w:w="651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.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33CC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spacing w:lineRule="exact" w:line="228" w:before="20" w:after="2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ssos da cintura pélvica e do esqueleto apendicular inferior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os membros inferiores. Revisão dos ossos dos membros superior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799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1 e 0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Tecnicas Histológicas – 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a Molecular na Medicina Clín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ia de luz: focalizaçã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Termodinâmica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o Sampaio e Claris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e Kat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epitelial glandular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cido epitelial de revestimento I -  práti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Arcanj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  <w:color w:val="FF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P2-T BioCel + Biom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P2-T BioCel + Biom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sforilação Oxidativa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Fosforilação Oxidativa I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rgana</w:t>
            </w:r>
            <w:r>
              <w:rPr>
                <w:rFonts w:cs="Arial" w:ascii="Arial" w:hAnsi="Arial"/>
                <w:b/>
                <w:color w:val="FF0000"/>
              </w:rPr>
              <w:t>, Claris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rgana</w:t>
            </w:r>
            <w:r>
              <w:rPr>
                <w:rFonts w:cs="Arial" w:ascii="Arial" w:hAnsi="Arial"/>
                <w:b/>
                <w:color w:val="FF0000"/>
              </w:rPr>
              <w:t>, Claris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color w:val="FF0066"/>
              </w:rPr>
              <w:t>Discussão Gabarito da P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sforilação Oxidativa - 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o neurocrân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a calota e da base do crâni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, Manoel, Wand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arla Polycarpo/Wagn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.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onjuntivo – células I (fibroblasto e cél. mesenquima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onjuntivo – células II (macrófagos e plasmócito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o esplancnocrâni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a face. Revisão do neurocrânio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Heading3"/>
              <w:spacing w:before="0" w:after="20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conjuntivo – células III (mastócitos e adipócitos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epitelial de revestimento II prát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de Krebs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Ciclo de Krebs I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do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Conjuntivo – MEC I :componentes fibros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onjuntivo – MEC II :substância fundamen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ólise e Fermentação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iclo de Krebs - ED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Heading1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ª.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Glandular prática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angue I: hematócrito, eritrócitos e plaquetas</w:t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ngue II: leucócitos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o Dutr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Helio Dutra</w:t>
            </w:r>
          </w:p>
        </w:tc>
      </w:tr>
      <w:tr>
        <w:trPr>
          <w:trHeight w:val="122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Conjuntivo - prática 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</w:rPr>
              <w:t>Medula óssea hematopoiese: linhagens sanguíne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Glicólise e Fermentação 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o Dut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ssos da coluna vertebral e gradil cos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rtebras, costelas e esterno. Revisão dos ossos da f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gue e MO prát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das Pentos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icólise e Fermentação - ED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e e degradação de glicogênio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o Dutra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artilaginos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iconeogênese I (Precursores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oneogênese II (Regulaçã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Arcan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/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/Wagner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98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1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ind w:left="1416" w:hanging="141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togênese Masculina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metogênese Masculina I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ogênio / Via das Pentoses - ED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artilaginoso prátic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la Polycarpo/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3- T -  Histologia (até medula óssea) + Bioquimica (até sintese e degradação de glicogeni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3- T -  Histologia + Bioquimic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arla,</w:t>
            </w:r>
            <w:r>
              <w:rPr>
                <w:rFonts w:cs="Arial" w:ascii="Arial" w:hAnsi="Arial"/>
                <w:b/>
                <w:color w:val="FF0000"/>
              </w:rPr>
              <w:t xml:space="preserve"> Kat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arla,</w:t>
            </w:r>
            <w:r>
              <w:rPr>
                <w:rFonts w:cs="Arial" w:ascii="Arial" w:hAnsi="Arial"/>
                <w:b/>
                <w:color w:val="FF0000"/>
              </w:rPr>
              <w:t xml:space="preserve"> Katia</w:t>
            </w:r>
          </w:p>
        </w:tc>
      </w:tr>
      <w:tr>
        <w:trPr>
          <w:trHeight w:val="200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ção do metabolismo da glicose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ção do metabolismo da glicose 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oss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/ 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/ 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e Mário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A/B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01/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01/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3- P  HISTOLOGI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3- P  HISTOLOGI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ulina: revisão de conceit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íntese e secreção de insuli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gne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color w:val="FF0066"/>
              </w:rPr>
              <w:t>Discussão do Gabarito da P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Ósseo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togênese feminina I – linhagens germinativa e somá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metogênese feminina II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/Katia/Helio/Car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ósseo 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tilização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tilização II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muscular I: estriado esquelétic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Tecido muscular II: estriado cardíaco e lis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iculações dos Membros Superiores e Crâni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udo das articulações dos membros superior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tiana Sampaio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iana Sampa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tegração do metabolismo da glicose - 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ulações dos membros inferiores e coluna verteb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as articulações dos memb. Inf. e da coluna vertebr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/ 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  <w:t>AI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– Fertilização e Gametogêne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ósseo, ossificação prát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>AI 2 "Fraturas ósseas dos membros superiores e inferiores na prática médica: tipos maisfrequentes, mecanismos de lesão, complicações neurovasculares e princípios terapêuticos"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2</w:t>
            </w:r>
            <w:r>
              <w:rPr>
                <w:rFonts w:cs="Arial" w:ascii="Arial" w:hAnsi="Arial"/>
                <w:b/>
              </w:rPr>
              <w:t xml:space="preserve"> idem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ce Stipurs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muscular prática histológ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s moleculares e celulares da blastulação I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moleculares e celulares da blastulação I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idação, anexos embrionários e gêmeos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dação, anexos embrionários e gêmeos 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moleculares da gastrulação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ases celulares e moleculares da gastrulação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ce</w:t>
            </w:r>
            <w:r>
              <w:rPr>
                <w:rFonts w:cs="Arial" w:ascii="Arial" w:hAnsi="Arial"/>
                <w:b/>
                <w:color w:val="000000"/>
              </w:rPr>
              <w:t xml:space="preserve"> Stipursk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Joice</w:t>
            </w:r>
            <w:r>
              <w:rPr>
                <w:rFonts w:cs="Arial" w:ascii="Arial" w:hAnsi="Arial"/>
                <w:b/>
                <w:color w:val="000000"/>
              </w:rPr>
              <w:t xml:space="preserve"> Stipurs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</w:tc>
      </w:tr>
      <w:tr>
        <w:trPr>
          <w:trHeight w:val="19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mônios (Glucagon e Adrenalina) 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mônios (Glucagon e Adrenalina) I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da cintura escapular e membros superior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udo dos músculos dos membros superior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9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.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e lâminas – Aulão prático de revis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pídeos – Físico Química x Fun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TESTE DE PROGRESS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9900"/>
              </w:rPr>
              <w:t>TESTE DE PROGRESS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onização de eixos AP. DV. DS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dronização de eixos AP. DV. DSI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cidos Graxos (Transporte e estocagem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arina Freita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P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4- T -  Histologia (cartilagem, osso e musculo) + Embrio (até nidação inclusive) + Anatomia (osteologia e artrologi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4- T -  Histologia (cartilagem, osso e musculo) + Embrio (até nidação inclusive) + Anatomia (osteologia e artrologi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Katia</w:t>
            </w:r>
            <w:r>
              <w:rPr>
                <w:rFonts w:cs="Arial" w:ascii="Arial" w:hAnsi="Arial"/>
                <w:b/>
                <w:color w:val="FF0000"/>
              </w:rPr>
              <w:t xml:space="preserve"> e Joy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Katia</w:t>
            </w:r>
            <w:r>
              <w:rPr>
                <w:rFonts w:cs="Arial" w:ascii="Arial" w:hAnsi="Arial"/>
                <w:b/>
                <w:color w:val="FF0000"/>
              </w:rPr>
              <w:t xml:space="preserve"> e Joyce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ª </w:t>
            </w:r>
          </w:p>
          <w:p>
            <w:pPr>
              <w:pStyle w:val="Normal"/>
              <w:widowControl w:val="false"/>
              <w:shd w:fill="BFBFB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0000"/>
              </w:rPr>
              <w:t>PP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4- P  HISTOLOGIA – cartilagem/osso/muscu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4- P  HISTOLOGIA - cartilagem/osso/muscu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ases celulares e moleculares: desenvolv. do mesoderma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Bases celulares e moleculares: desenvolv. do mesoderma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rcelo e Kat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P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P4-P ANATOMIA (osteologia e artrologi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P4- P ANATOMIA (osteologia e artrologi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 xml:space="preserve">AI 3-Termogênes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cyan"/>
              </w:rPr>
              <w:t>AI 3-Termogênese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 xml:space="preserve">Músculos da cintura pélvica e membros inferiore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tudo dos músculos dos membros inferiores. Revisão dos músculos dos  membros superiores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/Gabriela/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la/Gabriela/Wagn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s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36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nças cromossômica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cnicas para diagnóstico de doenças genética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Insulina - ED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color w:val="FF0066"/>
              </w:rPr>
              <w:t>Discussão do Gabarito da P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Tanuri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Tanuri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gner Seix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/Katia/Joice/Mario</w:t>
            </w:r>
          </w:p>
        </w:tc>
      </w:tr>
      <w:tr>
        <w:trPr>
          <w:trHeight w:val="196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genética mé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rança tradicional monogênica multifatori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idação de Ácidos Graxos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Amilcar Tanuri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Tanuri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highlight w:val="yellow"/>
              </w:rPr>
            </w:pPr>
            <w:r>
              <w:rPr>
                <w:rFonts w:cs="Arial" w:ascii="Arial" w:hAnsi="Arial"/>
                <w:b/>
                <w:caps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023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ª 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1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3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4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5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6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891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28/1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FERIADO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9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s celulares e moleculares do desenvolvimento do mesoderma III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mento do embri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da cabeç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udo dos músculos da mímica facial e da mastigaçã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881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– Embriolo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e fáscias musculares do pescoço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studo dos músculos do pescoço e da nu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789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idação de ácidos graxos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xidação de ácidos graxos – Casos clí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ões de herança nas populações humanas I: distúrbios hereditários monogênicos e suas características fenotíp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drões de herança nas populações humanas II: doenças associadas a expansão de trinucleotídeos: imprinting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480"/>
              <w:jc w:val="center"/>
              <w:rPr/>
            </w:pPr>
            <w:r>
              <w:rPr>
                <w:rFonts w:cs="Arial" w:ascii="Arial" w:hAnsi="Arial"/>
                <w:b/>
              </w:rPr>
              <w:t>Amilcar Tanuri`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ilcar Tanur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cido linfoide I: estrutura ger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úrbios mitocondriais e genétic doenças multifatoria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s cetônicos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s cetônicos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rcelo Narcis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milcar Tanuri</w:t>
            </w:r>
            <w:r>
              <w:rPr>
                <w:rFonts w:cs="Arial" w:ascii="Arial" w:hAnsi="Arial"/>
                <w:b/>
                <w:color w:val="000000"/>
              </w:rPr>
              <w:t xml:space="preserve">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abriela Paiva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984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BFBFB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ª. </w:t>
            </w:r>
          </w:p>
          <w:p>
            <w:pPr>
              <w:pStyle w:val="Normal"/>
              <w:widowControl w:val="false"/>
              <w:shd w:fill="BFBFB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ética do Cânc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genética e edição genômic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Órgãos linfoides I: Tim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linfoide: formações linfoides sub- epitelai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ilcar Tanu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ilcar Tanu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</w:tc>
      </w:tr>
      <w:tr>
        <w:trPr>
          <w:trHeight w:val="2052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5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s linfoides II: baço e linfono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xidação de ácidos graxos - 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do tronco ventral, tronco dorsal e períne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s músculos do tronco e períne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6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estão, absorção e transporte de ácidos grax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íntese de ácidos Graxos – via metaból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músculos estriados esqueléticos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visão geral de músculos estriados esqueléticos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5- T -  Bioquímica + Anatomia (miologia) + Geneti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5- T -  Bioquímica + Anatomia (miologia) + Genet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Gabriela</w:t>
            </w:r>
            <w:r>
              <w:rPr>
                <w:rFonts w:cs="Arial" w:ascii="Arial" w:hAnsi="Arial"/>
                <w:b/>
                <w:color w:val="FF0000"/>
              </w:rPr>
              <w:t>, Amilc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Gabriela</w:t>
            </w:r>
            <w:r>
              <w:rPr>
                <w:rFonts w:cs="Arial" w:ascii="Arial" w:hAnsi="Arial"/>
                <w:b/>
                <w:color w:val="FF0000"/>
              </w:rPr>
              <w:t>, Amilcar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B1-0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genéticas da neurulação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genéticas da neurul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idos e órgãos linfoides - prátic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color w:val="FF0066"/>
              </w:rPr>
              <w:t>Discussão Gabarito da P5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Catarina Freit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Katia e Marcel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/Mario/Amilcar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íntese de ácidos graxos – regulaçã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íntese de ácidos graxos – lactação, dieta e patologia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genéticas da neurulação: crista neura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mol. do desenvolv. da crista neural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atarina Freit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1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 do endode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trodução ao estudo de nervos periféric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xos cervical e braqui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/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ento do tegu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gumento: epiderme e der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xos lombar, sacral e coccíge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tudo dos nervos periféricos lombares, sacrais e coccígeos. Revisão dos nervos dos membros superior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ário Pire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gumento: anexos da p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tica tegumen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s cetônicos - E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envolvimento de membr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</w:tc>
      </w:tr>
      <w:tr>
        <w:trPr>
          <w:trHeight w:val="1156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5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FERIADO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1F497D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879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ª. </w:t>
            </w:r>
          </w:p>
          <w:p>
            <w:pPr>
              <w:pStyle w:val="Normal"/>
              <w:widowControl w:val="false"/>
              <w:shd w:fill="BFBFBF" w:val="clear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e de ácidos graxos - E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 xml:space="preserve">AI 4 – Anticoagulante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4 – Anticoagulantes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Morga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</w:t>
            </w:r>
          </w:p>
        </w:tc>
      </w:tr>
      <w:tr>
        <w:trPr>
          <w:trHeight w:val="2079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1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adação de aminoácidos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adação de aminoácidos II / Ciclo da ure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vascularização arterial, venosa e linfática do membro super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a vasculatura dos membros superiores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074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20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ERI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6- T -  Histologia (tegumento e linfoide) + Embr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6- T -  Histologia (tegumento e linfoide) + Embr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adação de aminoácidos e ciclo da ureia - 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adação de aminoácidos e ciclo da ureia – ED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Catarina, </w:t>
            </w:r>
            <w:r>
              <w:rPr>
                <w:rFonts w:cs="Arial" w:ascii="Arial" w:hAnsi="Arial"/>
                <w:b/>
                <w:color w:val="FF0000"/>
              </w:rPr>
              <w:t>Marcelo, Michelle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Catarina</w:t>
            </w:r>
            <w:r>
              <w:rPr>
                <w:rFonts w:cs="Arial" w:ascii="Arial" w:hAnsi="Arial"/>
                <w:b/>
                <w:color w:val="FF0000"/>
              </w:rPr>
              <w:t>, Marcelo, Miche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ônios reguladores do peso corporal I - 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ônios reguladores do peso corporal II - 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O laminas</w:t>
            </w:r>
            <w:r>
              <w:rPr>
                <w:rFonts w:cs="Arial" w:ascii="Arial" w:hAnsi="Arial"/>
                <w:b/>
                <w:highlight w:val="gree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gner Seixas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200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B0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01-07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6- P  HISTOLOGIA – tegumento e linfoi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6- P  HISTOLOGIA - tegumento e linfoi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Corticoid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Corticoides patologia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átia e Marcelo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Kátia e Marcel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</w:tc>
      </w:tr>
      <w:tr>
        <w:trPr>
          <w:trHeight w:val="2064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 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color w:val="FF0066"/>
              </w:rPr>
              <w:t>Discussão do Gabarito da P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vascularização arterial, venosa e linfática do membro inferi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a vasculatura dos membros inferior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/Catarina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974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tômic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ação gene/ambiente. Instabilidade gênic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canismos de reparo de DNA e mutagênes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nervos periféricos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nervos periféricos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udia Lage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L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ário Pires </w:t>
            </w:r>
          </w:p>
        </w:tc>
      </w:tr>
      <w:tr>
        <w:trPr>
          <w:trHeight w:val="194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 tipo 1 e 2, exames bioquímicos, diagnótico, ação de fármac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 e inflamaçã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ocorticoides - 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cyan"/>
              </w:rPr>
              <w:t>AI 5 – Arboviros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5 – Arboviroses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e Orland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e Orlando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203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bilidade genômica e cânc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s de reparo e sinalização RDD: alvos terapêuticos no tratamento do cânc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Bastos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Bas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9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tômico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AI 6 – Obesidade e Diabete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6 – Obesidade e Diabet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vasculatura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Revisão geral de vasculatura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2001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Anatômic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Anatômico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7-P ANATOMIA (miologia, vascularização e inervação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7-P ANATOMIA (miologia, vascularização e inervação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FF0000"/>
              </w:rPr>
              <w:t>Mário Pires</w:t>
            </w:r>
          </w:p>
        </w:tc>
      </w:tr>
      <w:tr>
        <w:trPr>
          <w:trHeight w:val="185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AI 7 -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AI 7 -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7-T (Bioquimica + Anato + Biomol 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7-T (Bioquimica + Anato + Biomol 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Wagner</w:t>
            </w:r>
            <w:r>
              <w:rPr>
                <w:rFonts w:cs="Arial" w:ascii="Arial" w:hAnsi="Arial"/>
                <w:b/>
                <w:color w:val="FF0000"/>
              </w:rPr>
              <w:t>, Francisc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Wagner</w:t>
            </w:r>
            <w:r>
              <w:rPr>
                <w:rFonts w:cs="Arial" w:ascii="Arial" w:hAnsi="Arial"/>
                <w:b/>
                <w:color w:val="FF0000"/>
              </w:rPr>
              <w:t>, Francisco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/ </w:t>
            </w:r>
            <w:r>
              <w:rPr>
                <w:rFonts w:cs="Arial" w:ascii="Arial" w:hAnsi="Arial"/>
                <w:b/>
                <w:color w:val="FF0066"/>
              </w:rPr>
              <w:t>Discussão do Gabarito da P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, Francisco, Claudia Lage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green"/>
              </w:rPr>
            </w:pPr>
            <w:r>
              <w:rPr>
                <w:rFonts w:cs="Arial" w:ascii="Arial" w:hAnsi="Arial"/>
                <w:b/>
                <w:color w:val="006600"/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gunda chama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Segunda Chamad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rg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FF0000"/>
              </w:rPr>
              <w:t>Morgana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7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mento do semest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7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mento do semest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sectPr>
      <w:type w:val="nextPage"/>
      <w:pgSz w:orient="landscape" w:w="16838" w:h="11906"/>
      <w:pgMar w:left="720" w:right="720" w:gutter="0" w:header="0" w:top="432" w:footer="0" w:bottom="4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6600C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Fontepargpadro"/>
    <w:qFormat/>
    <w:rPr/>
  </w:style>
  <w:style w:type="character" w:styleId="BodyText2Char">
    <w:name w:val="Body Text 2 Char"/>
    <w:basedOn w:val="Fontepargpadr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rFonts w:ascii="Arial" w:hAnsi="Arial" w:cs="Arial"/>
      <w:b/>
      <w:color w:val="FF00FF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54:00Z</dcterms:created>
  <dc:creator>Graça</dc:creator>
  <dc:description/>
  <cp:keywords/>
  <dc:language>en-US</dc:language>
  <cp:lastModifiedBy>Ana Cristina Vilela Silva</cp:lastModifiedBy>
  <cp:lastPrinted>2019-06-30T23:36:00Z</cp:lastPrinted>
  <dcterms:modified xsi:type="dcterms:W3CDTF">2019-08-01T17:54:00Z</dcterms:modified>
  <cp:revision>2</cp:revision>
  <dc:subject/>
  <dc:title>UNIVERSIDADE FEDERAL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